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center"/>
        <w:rPr>
          <w:b/>
          <w:b/>
        </w:rPr>
      </w:pPr>
      <w:r>
        <w:rPr>
          <w:b/>
        </w:rPr>
        <w:t>Подрисуночные подписи</w:t>
      </w:r>
    </w:p>
    <w:p>
      <w:pPr>
        <w:pStyle w:val="TextBodyIndent"/>
        <w:spacing w:lineRule="auto" w:line="240"/>
        <w:jc w:val="both"/>
        <w:rPr/>
      </w:pPr>
      <w:r>
        <w:rPr/>
        <w:t>Рис.1. Внешняя среда организации</w:t>
      </w:r>
    </w:p>
    <w:p>
      <w:pPr>
        <w:pStyle w:val="TextBodyIndent"/>
        <w:spacing w:lineRule="auto" w:line="240"/>
        <w:ind w:left="1134" w:hanging="414"/>
        <w:jc w:val="both"/>
        <w:rPr/>
      </w:pPr>
      <w:r>
        <w:rPr/>
        <w:t>Рис.2. Классификация хозяйственных субъектов Российской Федерации (Гражданский Кодекс РФ, часть 1, статьи 66-123)</w:t>
      </w:r>
    </w:p>
    <w:p>
      <w:pPr>
        <w:pStyle w:val="TextBodyIndent"/>
        <w:spacing w:lineRule="auto" w:line="240"/>
        <w:jc w:val="both"/>
        <w:rPr/>
      </w:pPr>
      <w:r>
        <w:rPr/>
        <w:t>Рис.3. Внутренняя среда организации</w:t>
      </w:r>
    </w:p>
    <w:p>
      <w:pPr>
        <w:pStyle w:val="TextBodyIndent"/>
        <w:spacing w:lineRule="auto" w:line="240"/>
        <w:jc w:val="both"/>
        <w:rPr/>
      </w:pPr>
      <w:r>
        <w:rPr/>
        <w:t>Рис.4. Разделение труда в управлении организацией</w:t>
      </w:r>
    </w:p>
    <w:p>
      <w:pPr>
        <w:pStyle w:val="TextBodyIndent"/>
        <w:spacing w:lineRule="auto" w:line="240"/>
        <w:jc w:val="both"/>
        <w:rPr/>
      </w:pPr>
      <w:r>
        <w:rPr/>
        <w:t>Рис.5. Характеристики организационной системы</w:t>
      </w:r>
    </w:p>
    <w:p>
      <w:pPr>
        <w:pStyle w:val="TextBodyIndent"/>
        <w:spacing w:lineRule="auto" w:line="240"/>
        <w:jc w:val="both"/>
        <w:rPr/>
      </w:pPr>
      <w:r>
        <w:rPr/>
        <w:t>Рис.6. Линейная организационная структура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7. Функциональная структура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8. Линейно-функциональная структура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9. Матричная структура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10. Дивизиональная продуктовая структура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11. Состав персонала организации</w:t>
      </w:r>
    </w:p>
    <w:p>
      <w:pPr>
        <w:pStyle w:val="TextBodyIndent"/>
        <w:spacing w:lineRule="auto" w:line="240"/>
        <w:jc w:val="both"/>
        <w:rPr/>
      </w:pPr>
      <w:r>
        <w:rPr/>
        <w:t>Рис.12. Взаимосвязь функций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13. Зоны внутриорганизационного поведения</w:t>
      </w:r>
    </w:p>
    <w:p>
      <w:pPr>
        <w:pStyle w:val="TextBodyIndent"/>
        <w:spacing w:lineRule="auto" w:line="240"/>
        <w:jc w:val="both"/>
        <w:rPr/>
      </w:pPr>
      <w:r>
        <w:rPr/>
        <w:t xml:space="preserve">Рис.14 Социальная ориентация личности </w:t>
      </w:r>
    </w:p>
    <w:p>
      <w:pPr>
        <w:pStyle w:val="TextBodyIndent"/>
        <w:spacing w:lineRule="auto" w:line="240"/>
        <w:jc w:val="both"/>
        <w:rPr/>
      </w:pPr>
      <w:r>
        <w:rPr/>
        <w:t>Рис.15. Структура рынка труда</w:t>
      </w:r>
    </w:p>
    <w:p>
      <w:pPr>
        <w:pStyle w:val="TextBodyIndent"/>
        <w:spacing w:lineRule="auto" w:line="240"/>
        <w:jc w:val="both"/>
        <w:rPr/>
      </w:pPr>
      <w:r>
        <w:rPr/>
        <w:t>Рис.16. Стили управления</w:t>
      </w:r>
    </w:p>
    <w:p>
      <w:pPr>
        <w:pStyle w:val="TextBodyIndent"/>
        <w:spacing w:lineRule="auto" w:line="240"/>
        <w:jc w:val="both"/>
        <w:rPr/>
      </w:pPr>
      <w:r>
        <w:rPr/>
        <w:t>Рис.17. Типы отношений в управлении</w:t>
      </w:r>
    </w:p>
    <w:p>
      <w:pPr>
        <w:pStyle w:val="TextBodyIndent"/>
        <w:spacing w:lineRule="auto" w:line="240"/>
        <w:jc w:val="both"/>
        <w:rPr/>
      </w:pPr>
      <w:r>
        <w:rPr/>
        <w:t>Рис.18. Взаимосвязь способов воздействия и состава групп персонала</w:t>
      </w:r>
    </w:p>
    <w:p>
      <w:pPr>
        <w:pStyle w:val="TextBodyIndent"/>
        <w:spacing w:lineRule="auto" w:line="240"/>
        <w:jc w:val="both"/>
        <w:rPr/>
      </w:pPr>
      <w:r>
        <w:rPr/>
        <w:t>Рис.19. Соотношение групп потребностей в теориях мотивации</w:t>
      </w:r>
    </w:p>
    <w:p>
      <w:pPr>
        <w:pStyle w:val="TextBodyIndent"/>
        <w:spacing w:lineRule="auto" w:line="240"/>
        <w:jc w:val="both"/>
        <w:rPr/>
      </w:pPr>
      <w:r>
        <w:rPr/>
        <w:t>Рис.20. Стратегии и тактики разрешения конфликтных ситуаций</w:t>
      </w:r>
    </w:p>
    <w:p>
      <w:pPr>
        <w:pStyle w:val="TextBodyIndent"/>
        <w:spacing w:lineRule="auto" w:line="240"/>
        <w:jc w:val="both"/>
        <w:rPr/>
      </w:pPr>
      <w:r>
        <w:rPr/>
        <w:t>Рис.21. Ограничения по материалу</w:t>
      </w:r>
    </w:p>
    <w:p>
      <w:pPr>
        <w:pStyle w:val="TextBodyIndent"/>
        <w:spacing w:lineRule="auto" w:line="240"/>
        <w:jc w:val="both"/>
        <w:rPr/>
      </w:pPr>
      <w:r>
        <w:rPr/>
        <w:t>Рис.22. Ограничения по труду</w:t>
      </w:r>
    </w:p>
    <w:p>
      <w:pPr>
        <w:pStyle w:val="TextBodyIndent"/>
        <w:spacing w:lineRule="auto" w:line="240"/>
        <w:jc w:val="both"/>
        <w:rPr/>
      </w:pPr>
      <w:r>
        <w:rPr/>
        <w:t>Рис.23. Основная идея линейного программирования</w:t>
      </w:r>
    </w:p>
    <w:p>
      <w:pPr>
        <w:pStyle w:val="TextBodyIndent"/>
        <w:spacing w:lineRule="auto" w:line="240"/>
        <w:jc w:val="both"/>
        <w:rPr/>
      </w:pPr>
      <w:r>
        <w:rPr/>
        <w:t>Рис.24. Графическое решение задачи об оптимизации смеси</w:t>
      </w:r>
    </w:p>
    <w:p>
      <w:pPr>
        <w:pStyle w:val="TextBodyIndent"/>
        <w:spacing w:lineRule="auto" w:line="240"/>
        <w:jc w:val="both"/>
        <w:rPr/>
      </w:pPr>
      <w:r>
        <w:rPr/>
        <w:t>Рис.25. Примеры графов</w:t>
      </w:r>
    </w:p>
    <w:p>
      <w:pPr>
        <w:pStyle w:val="TextBodyIndent"/>
        <w:spacing w:lineRule="auto" w:line="240"/>
        <w:jc w:val="both"/>
        <w:rPr/>
      </w:pPr>
      <w:r>
        <w:rPr/>
        <w:t>Рис.26. Примеры ориентированных графов</w:t>
      </w:r>
    </w:p>
    <w:p>
      <w:pPr>
        <w:pStyle w:val="TextBodyIndent"/>
        <w:spacing w:lineRule="auto" w:line="240"/>
        <w:jc w:val="both"/>
        <w:rPr/>
      </w:pPr>
      <w:r>
        <w:rPr/>
        <w:t>Рис.27. Исходные данные к задаче о кратчайшем пути</w:t>
      </w:r>
    </w:p>
    <w:p>
      <w:pPr>
        <w:pStyle w:val="TextBodyIndent"/>
        <w:spacing w:lineRule="auto" w:line="240"/>
        <w:jc w:val="both"/>
        <w:rPr/>
      </w:pPr>
      <w:r>
        <w:rPr/>
        <w:t>Рис.28. Исходные данные к задаче о максимальном потоке</w:t>
      </w:r>
    </w:p>
    <w:p>
      <w:pPr>
        <w:pStyle w:val="TextBodyIndent"/>
        <w:spacing w:lineRule="auto" w:line="240"/>
        <w:jc w:val="both"/>
        <w:rPr/>
      </w:pPr>
      <w:r>
        <w:rPr/>
        <w:t>Рис.29. Транспортная сеть к задаче о кратчайшем пути</w:t>
      </w:r>
    </w:p>
    <w:p>
      <w:pPr>
        <w:pStyle w:val="TextBodyIndent"/>
        <w:spacing w:lineRule="auto" w:line="240"/>
        <w:jc w:val="both"/>
        <w:rPr/>
      </w:pPr>
      <w:r>
        <w:rPr/>
        <w:t>Рис.30. Транспортная сеть к задаче о максимальном потоке</w:t>
      </w:r>
    </w:p>
    <w:p>
      <w:pPr>
        <w:pStyle w:val="TextBodyIndent"/>
        <w:spacing w:lineRule="auto" w:line="240"/>
        <w:jc w:val="both"/>
        <w:rPr/>
      </w:pPr>
      <w:r>
        <w:rPr/>
        <w:t>Рис.31. Структура трудоохранного менеджмента</w:t>
      </w:r>
    </w:p>
    <w:p>
      <w:pPr>
        <w:pStyle w:val="TextBodyIndent"/>
        <w:spacing w:lineRule="auto" w:line="240"/>
        <w:jc w:val="both"/>
        <w:rPr/>
      </w:pPr>
      <w:r>
        <w:rPr/>
        <w:t>Рис.32. Система управления охраной труда в Российской Федерации</w:t>
      </w:r>
    </w:p>
    <w:p>
      <w:pPr>
        <w:pStyle w:val="TextBodyIndent"/>
        <w:spacing w:lineRule="auto" w:line="240"/>
        <w:jc w:val="both"/>
        <w:rPr/>
      </w:pPr>
      <w:r>
        <w:rPr/>
        <w:t>Рис.33. Схема управления охраной труда в организации</w:t>
      </w:r>
    </w:p>
    <w:p>
      <w:pPr>
        <w:pStyle w:val="TextBodyIndent"/>
        <w:spacing w:lineRule="auto" w:line="240"/>
        <w:ind w:left="1560" w:hanging="840"/>
        <w:jc w:val="both"/>
        <w:rPr/>
      </w:pPr>
      <w:r>
        <w:rPr/>
        <w:t>Рис.34. Российская система предупреждения и действий в чрезвычайных  ситуациях</w:t>
      </w:r>
    </w:p>
    <w:p>
      <w:pPr>
        <w:pStyle w:val="TextBodyIndent"/>
        <w:spacing w:lineRule="auto" w:line="240"/>
        <w:ind w:left="1560" w:hanging="840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68275</wp:posOffset>
                </wp:positionH>
                <wp:positionV relativeFrom="paragraph">
                  <wp:posOffset>376555</wp:posOffset>
                </wp:positionV>
                <wp:extent cx="6126480" cy="5303520"/>
                <wp:effectExtent l="0" t="5080" r="0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6480" cy="5303520"/>
                          <a:chOff x="0" y="0"/>
                          <a:chExt cx="6126480" cy="5303520"/>
                        </a:xfrm>
                      </wpg:grpSpPr>
                      <wps:wsp>
                        <wps:cNvSpPr txBox="1"/>
                        <wps:spPr>
                          <a:xfrm>
                            <a:off x="1828800" y="4480560"/>
                            <a:ext cx="25603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рганизационно-технические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32004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олог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" y="3108960"/>
                            <a:ext cx="1371600" cy="100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изико-географи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ческ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   усло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54880" y="2011680"/>
                            <a:ext cx="13716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оциально-культурные факто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1168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9144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Эконом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144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ити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47472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ест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6160" y="265176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CH" w:bidi="ar-SA"/>
                                </w:rPr>
                                <w:t>Союзы и общества по интерес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22860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88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ставщ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040" y="347472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авительственные орган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2743200"/>
                            <a:ext cx="128016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ргов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22860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нкурен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5840" y="1828800"/>
                            <a:ext cx="13716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цио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128016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ЯЯ СРЕДА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Times New Roman" w:hAnsi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ascii="Arial" w:hAnsi="Arial" w:cs="Arial"/>
                                  <w:color w:val="auto"/>
                                  <w:lang w:val="ru-RU" w:bidi="ar-SA"/>
                                </w:rPr>
                                <w:t>прямого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7440" y="228600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УТРЕННЯЯ СРЕ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" y="0"/>
                            <a:ext cx="5760720" cy="53035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914400"/>
                            <a:ext cx="3840480" cy="347472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828800"/>
                            <a:ext cx="1554480" cy="155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4560" y="274320"/>
                            <a:ext cx="20116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НЕШНЯЯ СРЕДА косвенного воз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25pt;margin-top:29.65pt;width:482.4pt;height:417.6pt" coordorigin="-265,593" coordsize="9648,835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615;top:7649;width:403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рганизационно-технические усло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079;top:563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ологи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3;top:5489;width:2159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изико-географи-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ческ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   усло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223;top:3761;width:215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оциально-культурные факто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-265;top:3761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6215;top:203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Эконом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43;top:203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ит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4775;top:6065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естные орг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351;top:4769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fr-CH" w:bidi="ar-SA"/>
                          </w:rPr>
                          <w:t>Союзы и общества по интересам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495;top:419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ител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5207;top:347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ставщики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2039;top:6065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авительственные орган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607;top:4913;width:2015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рговые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9;top:419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нкурен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1319;top:3473;width:2159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ционер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047;top:2609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ЯЯ СРЕДА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Times New Roman" w:hAnsi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ascii="Arial" w:hAnsi="Arial" w:cs="Arial"/>
                            <w:color w:val="auto"/>
                            <w:lang w:val="ru-RU" w:bidi="ar-SA"/>
                          </w:rPr>
                          <w:t>прямого воздей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3479;top:4193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УТРЕННЯЯ СРЕ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oval id="shape_0" stroked="t" o:allowincell="f" style="position:absolute;left:23;top:593;width:9071;height:835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1463;top:2033;width:6047;height:5471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oval id="shape_0" stroked="t" o:allowincell="f" style="position:absolute;left:3335;top:3473;width:2447;height:2447;mso-wrap-style:none;v-text-anchor:middle">
                  <v:fill o:detectmouseclick="t" on="false"/>
                  <v:stroke color="black" weight="9360" joinstyle="miter" endcap="flat"/>
                  <w10:wrap type="square"/>
                </v:oval>
                <v:shape id="shape_0" fillcolor="white" stroked="f" o:allowincell="f" style="position:absolute;left:3191;top:1025;width:3167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НЕШНЯЯ СРЕДА косвенного воздейств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48615</wp:posOffset>
                </wp:positionH>
                <wp:positionV relativeFrom="paragraph">
                  <wp:posOffset>-334645</wp:posOffset>
                </wp:positionV>
                <wp:extent cx="6217920" cy="859536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8595360"/>
                          <a:chOff x="0" y="0"/>
                          <a:chExt cx="6217920" cy="8595360"/>
                        </a:xfrm>
                      </wpg:grpSpPr>
                      <wps:wsp>
                        <wps:cNvSpPr/>
                        <wps:spPr>
                          <a:xfrm>
                            <a:off x="82296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4572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0"/>
                            <a:ext cx="2940120" cy="37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зяйственные субъекты Р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008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Комме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64008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коммерческ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4008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ссоциации и союз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188720"/>
                            <a:ext cx="0" cy="612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21945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лное товари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219456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овари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вер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1828800"/>
                            <a:ext cx="201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280160" y="640080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водственные коопер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667512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374904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ограниченной ответ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4560" y="374904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 с дополнительной ответственностью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97280" y="3383280"/>
                            <a:ext cx="2011680" cy="365760"/>
                          </a:xfrm>
                        </wpg:grpSpPr>
                        <wps:wsp>
                          <wps:cNvSpPr/>
                          <wps:spPr>
                            <a:xfrm>
                              <a:off x="1005840" y="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2011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1680" y="182880"/>
                              <a:ext cx="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188720" y="283464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зяйственные об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310896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33832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4572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57200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475488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крытое акционерное 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475488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ткрыт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акционерное обществ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" y="57607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очерне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0" y="5760720"/>
                            <a:ext cx="17373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висимо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97280" y="5486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548640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7280" y="5669280"/>
                            <a:ext cx="210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704088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сударственные и (или) муници-пальные унитарные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7315200"/>
                            <a:ext cx="1188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365760"/>
                            <a:ext cx="0" cy="9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45720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720" y="1280160"/>
                            <a:ext cx="2743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Хозяйственные товариществ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1554480"/>
                            <a:ext cx="1097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4320" y="786384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праве хозяйственного ве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7589520"/>
                            <a:ext cx="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68096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0" y="7863840"/>
                            <a:ext cx="173736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 праве оперативного упра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76809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188720"/>
                            <a:ext cx="0" cy="402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80560" y="146304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отребительские кооператив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256032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щественные и религиозные объедин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365760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онд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80560" y="4754880"/>
                            <a:ext cx="1737360" cy="914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чрежд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06240" y="521208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41148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301752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92024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7360" y="91440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40480" y="914400"/>
                            <a:ext cx="274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-26.35pt;width:489.6pt;height:676.8pt" coordorigin="-549,-527" coordsize="9792,13536">
                <v:line id="shape_0" from="747,193" to="747,4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7371,193" to="7371,48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611;top:-527;width:4629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зяйственные субъекты РФ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-549;top:481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Коммерческ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5931;top:481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коммерчески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763;top:481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ссоциации и союз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405,1345" to="-405,109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17;top:2929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лное товарище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907;top:2929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овари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вере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1179;top:2353;width:3167;height:575">
                  <v:line id="shape_0" from="2763,2353" to="2763,26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2641" to="4346,26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2641" to="1179,2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7,2641" to="4347,29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467;top:9553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водственные кооператив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405,9985" to="1466,998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17;top:5377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ограниченной ответ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2907;top:5377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 с дополнительной ответственностью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group id="shape_0" style="position:absolute;left:1179;top:4801;width:3167;height:575">
                  <v:line id="shape_0" from="2763,4801" to="2763,50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5089" to="4346,50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1179,5089" to="1179,5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47,5089" to="4347,537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</v:group>
                <v:shape id="shape_0" fillcolor="white" stroked="t" o:allowincell="f" style="position:absolute;left:1323;top:3937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зяйственные общест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405,4369" to="1322,43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763,4801" to="2763,667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6673" to="4490,667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6673" to="1179,6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1,6673" to="4491,696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17;top:6961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крытое акционерное 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051;top:6961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ткрыт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акционерное обществ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-117;top:8545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очерне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3051;top:8545;width:273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висимо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о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1179,8113" to="1179,8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4491,8113" to="4491,854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8401" to="4490,840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467;top:10561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сударственные и (или) муници-пальные унитарные предприят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405,10993" to="1466,109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915,49" to="3915,19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47,193" to="7370,1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323;top:1489;width:431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Хозяйственные товарищества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-405,1921" to="1322,192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-117;top:11857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праве хозяйственного вед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2331,11425" to="2331,1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331,11569" to="4490,11569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051;top:11857;width:2735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 праве оперативного упра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4491,11569" to="4491,1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5,1345" to="6075,7680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507;top:1777;width:27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отребительские кооператив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507;top:3505;width:27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щественные и религиозные объедин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507;top:5233;width:27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онды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shape id="shape_0" fillcolor="white" stroked="t" o:allowincell="f" style="position:absolute;left:6507;top:6961;width:2735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square"/>
                </v:shape>
                <v:line id="shape_0" from="6075,7681" to="6506,76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5,5953" to="6506,59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5,4225" to="6506,422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075,2497" to="6506,249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187,913" to="2762,91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  <v:line id="shape_0" from="5499,913" to="5930,913" stroked="t" o:allowincell="f" style="position:absolute;flip:x">
                  <v:stroke color="black" weight="9360" endarrow="open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145</wp:posOffset>
                </wp:positionH>
                <wp:positionV relativeFrom="paragraph">
                  <wp:posOffset>81915</wp:posOffset>
                </wp:positionV>
                <wp:extent cx="5760720" cy="1097280"/>
                <wp:effectExtent l="5080" t="5080" r="5080" b="50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720" cy="1097280"/>
                          <a:chOff x="0" y="0"/>
                          <a:chExt cx="5760720" cy="1097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убъект 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ъек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ен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0"/>
                            <a:ext cx="164592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Управляющее воздейств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11680" y="731520"/>
                            <a:ext cx="1645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братная связ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45920" y="27432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9040" y="2743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097280"/>
                            <a:ext cx="4206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400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6.45pt;width:453.6pt;height:86.4pt" coordorigin="27,129" coordsize="9072,1728">
                <v:shape id="shape_0" fillcolor="white" stroked="t" o:allowincell="f" style="position:absolute;left:27;top:129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убъект 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07;top:129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ъект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339;top:129;width:2591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Управляющее воздейств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f" o:allowincell="f" style="position:absolute;left:3195;top:1281;width:25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братная связ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2619,561" to="3338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931,561" to="6506,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803,1137" to="7803,185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179,1857" to="7802,1857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1179,1137" to="1179,185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Рис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7145</wp:posOffset>
                </wp:positionH>
                <wp:positionV relativeFrom="paragraph">
                  <wp:posOffset>1270</wp:posOffset>
                </wp:positionV>
                <wp:extent cx="6035040" cy="44805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5040" cy="4480560"/>
                          <a:chOff x="0" y="0"/>
                          <a:chExt cx="6035040" cy="4480560"/>
                        </a:xfrm>
                      </wpg:grpSpPr>
                      <wps:wsp>
                        <wps:cNvSpPr txBox="1"/>
                        <wps:spPr>
                          <a:xfrm>
                            <a:off x="2194560" y="3657600"/>
                            <a:ext cx="109728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храна тру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итель предприят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28800" y="274320"/>
                            <a:ext cx="3840480" cy="3291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40480" cy="3291840"/>
                            </a:xfrm>
                            <a:prstGeom prst="triangle">
                              <a:avLst>
                                <a:gd name="adj" fmla="val 4805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720" y="1188720"/>
                              <a:ext cx="1371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0320" y="91440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2377440"/>
                              <a:ext cx="2743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91840" y="2103120"/>
                              <a:ext cx="182880" cy="274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31520" y="0"/>
                              <a:ext cx="109728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63040" y="0"/>
                              <a:ext cx="36576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36576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128016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82880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0" y="0"/>
                              <a:ext cx="2011680" cy="3291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91840"/>
                              <a:ext cx="3840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82296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ысш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64592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редн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60320"/>
                            <a:ext cx="1371600" cy="731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изший уровен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80160" y="274320"/>
                            <a:ext cx="2194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097280"/>
                            <a:ext cx="182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192024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0160" y="2834640"/>
                            <a:ext cx="822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80160" y="36576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36576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Маркетин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4800" y="3657600"/>
                            <a:ext cx="914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оиз-водств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3657600"/>
                            <a:ext cx="10058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5pt;margin-top:0.1pt;width:475.2pt;height:352.8pt" coordorigin="27,2" coordsize="9504,7056">
                <v:shape id="shape_0" fillcolor="white" stroked="f" o:allowincell="f" style="position:absolute;left:3483;top:5762;width:1727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храна тру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;top:2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итель предприятия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2907;top:434;width:6048;height:5184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2907;top:434;width:6047;height:5183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4779,2306" to="6938,230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939,1874" to="7226,2305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71,4178" to="8090,417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091,3746" to="8378,417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4059,434" to="5786,5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211,434" to="5786,5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34" to="6362,5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34" to="7802,5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434" to="5786,561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87,434" to="8954,561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907,5618" to="8954,5618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27;top:1298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ысши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;top:2594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редни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;top:4034;width:2159;height:11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изший уровен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43,434" to="5498,4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1730" to="4922,17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3026" to="4202,30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466" to="3338,4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43;top:576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67;top:576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Маркетинг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7;top:5762;width:143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оиз-водств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47;top:5762;width:158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 .4</w:t>
      </w:r>
    </w:p>
    <w:p>
      <w:pPr>
        <w:pStyle w:val="Normal"/>
        <w:rPr/>
      </w:pPr>
      <w:r>
        <w:rPr/>
      </w:r>
    </w:p>
    <w:p>
      <w:pPr>
        <w:pStyle w:val="FR3"/>
        <w:spacing w:lineRule="auto" w:line="240"/>
        <w:rPr>
          <w:lang w:val="en-US"/>
        </w:rPr>
      </w:pPr>
      <w:r>
        <w:rPr/>
        <w:drawing>
          <wp:inline distT="0" distB="0" distL="0" distR="0">
            <wp:extent cx="4270375" cy="248094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48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FR3"/>
        <w:spacing w:lineRule="auto" w:line="240"/>
        <w:rPr/>
      </w:pPr>
      <w:r>
        <w:rPr/>
        <w:t xml:space="preserve">Рис.  5 </w:t>
      </w:r>
    </w:p>
    <w:p>
      <w:pPr>
        <w:pStyle w:val="FR3"/>
        <w:spacing w:lineRule="auto" w:line="240"/>
        <w:rPr/>
      </w:pPr>
      <w:r>
        <w:rPr/>
      </w:r>
    </w:p>
    <w:p>
      <w:pPr>
        <w:pStyle w:val="FR3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730875" cy="265747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6</w:t>
      </w:r>
      <w:r>
        <w:br w:type="page"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-348615</wp:posOffset>
            </wp:positionH>
            <wp:positionV relativeFrom="paragraph">
              <wp:posOffset>-83185</wp:posOffset>
            </wp:positionV>
            <wp:extent cx="6277610" cy="662051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7610" cy="6620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5933440" cy="416750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6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9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FR3"/>
        <w:spacing w:lineRule="auto" w:line="240"/>
        <w:rPr/>
      </w:pPr>
      <w:r>
        <w:rPr/>
        <w:drawing>
          <wp:inline distT="0" distB="0" distL="0" distR="0">
            <wp:extent cx="4382770" cy="446532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2770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3"/>
        <w:spacing w:lineRule="auto" w:line="240"/>
        <w:rPr/>
      </w:pPr>
      <w:r>
        <w:rPr/>
        <w:t xml:space="preserve">Рис.  10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348615</wp:posOffset>
                </wp:positionH>
                <wp:positionV relativeFrom="paragraph">
                  <wp:posOffset>59690</wp:posOffset>
                </wp:positionV>
                <wp:extent cx="6492240" cy="310896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2240" cy="3108960"/>
                          <a:chOff x="0" y="0"/>
                          <a:chExt cx="6492240" cy="3108960"/>
                        </a:xfrm>
                      </wpg:grpSpPr>
                      <wps:wsp>
                        <wps:cNvSpPr txBox="1"/>
                        <wps:spPr>
                          <a:xfrm>
                            <a:off x="2194560" y="0"/>
                            <a:ext cx="182880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ЕРСОНА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520" y="73152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Производственный персо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рабоч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920" y="731520"/>
                            <a:ext cx="1828800" cy="82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Управленческий персонал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(служащ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сно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4480" y="1828800"/>
                            <a:ext cx="17373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вспомогатель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8288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руковод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1828800"/>
                            <a:ext cx="14630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2560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функциональные 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1760" y="2560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специалисты-инжене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3440" y="2560320"/>
                            <a:ext cx="18288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технические специалис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37360" y="365760"/>
                            <a:ext cx="137160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365760"/>
                            <a:ext cx="173736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1520" y="155448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55448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06240" y="1554480"/>
                            <a:ext cx="64008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6320" y="1554480"/>
                            <a:ext cx="914400" cy="27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54480" y="2194560"/>
                            <a:ext cx="429768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49040" y="2194560"/>
                            <a:ext cx="21031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77840" y="2194560"/>
                            <a:ext cx="274320" cy="36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.45pt;margin-top:4.7pt;width:511.2pt;height:244.8pt" coordorigin="-549,94" coordsize="10224,4896">
                <v:shape id="shape_0" fillcolor="white" stroked="t" o:allowincell="f" style="position:absolute;left:2907;top:94;width:2879;height: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ЕРСОНА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03;top:1246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Производственный персона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рабоч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43;top:1246;width:2879;height:12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Управленческий персонал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(служащи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549;top:297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снов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99;top:2974;width:273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вспомогатель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3;top:297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руководител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1;top:2974;width:2303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9;top:4126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функциональные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27;top:4126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специалисты-инженер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95;top:4126;width:2879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/>
                          <w:ind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технические специалис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87,670" to="4346,124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47,670" to="7082,124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3,2542" to="2042,2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43,2542" to="3482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75,2542" to="7082,2973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83,2542" to="8522,29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99,3550" to="8666,4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55,3550" to="8666,4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35,3550" to="8666,4125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1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drawing>
          <wp:inline distT="0" distB="0" distL="0" distR="0">
            <wp:extent cx="4526280" cy="302196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302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 12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971165</wp:posOffset>
                </wp:positionH>
                <wp:positionV relativeFrom="paragraph">
                  <wp:posOffset>181610</wp:posOffset>
                </wp:positionV>
                <wp:extent cx="374015" cy="28384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14.3pt;mso-position-vertical-relative:text;margin-left:233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7620</wp:posOffset>
                </wp:positionH>
                <wp:positionV relativeFrom="paragraph">
                  <wp:posOffset>144780</wp:posOffset>
                </wp:positionV>
                <wp:extent cx="195580" cy="284734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580" cy="284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ГРЕССИВН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.4pt;height:224.2pt;mso-wrap-distance-left:9.05pt;mso-wrap-distance-right:9.05pt;mso-wrap-distance-top:0pt;mso-wrap-distance-bottom:0pt;margin-top:11.4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ГРЕССИВ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963035</wp:posOffset>
                </wp:positionH>
                <wp:positionV relativeFrom="paragraph">
                  <wp:posOffset>121285</wp:posOffset>
                </wp:positionV>
                <wp:extent cx="2177415" cy="28384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74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ОМИНИРОВА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45pt;height:22.35pt;mso-wrap-distance-left:9.05pt;mso-wrap-distance-right:9.05pt;mso-wrap-distance-top:0pt;mso-wrap-distance-bottom:0pt;margin-top:9.55pt;mso-position-vertical-relative:text;margin-left:31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ОМИН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52755</wp:posOffset>
                </wp:positionH>
                <wp:positionV relativeFrom="paragraph">
                  <wp:posOffset>2833370</wp:posOffset>
                </wp:positionV>
                <wp:extent cx="5320665" cy="635"/>
                <wp:effectExtent l="635" t="3175" r="635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223.1pt" to="454.55pt,223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71170</wp:posOffset>
                </wp:positionH>
                <wp:positionV relativeFrom="paragraph">
                  <wp:posOffset>11430</wp:posOffset>
                </wp:positionV>
                <wp:extent cx="5320665" cy="5410835"/>
                <wp:effectExtent l="3810" t="3810" r="3175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20800" cy="54108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.1pt;margin-top:0.9pt;width:418.9pt;height:42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157855</wp:posOffset>
                </wp:positionH>
                <wp:positionV relativeFrom="paragraph">
                  <wp:posOffset>37465</wp:posOffset>
                </wp:positionV>
                <wp:extent cx="635" cy="5410835"/>
                <wp:effectExtent l="3175" t="635" r="317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5410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2.95pt" to="248.65pt,428.95pt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264285</wp:posOffset>
                </wp:positionH>
                <wp:positionV relativeFrom="paragraph">
                  <wp:posOffset>849630</wp:posOffset>
                </wp:positionV>
                <wp:extent cx="3697605" cy="3877945"/>
                <wp:effectExtent l="2540" t="2540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7560" cy="387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5pt,66.9pt" to="390.65pt,372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63650</wp:posOffset>
                </wp:positionH>
                <wp:positionV relativeFrom="paragraph">
                  <wp:posOffset>849630</wp:posOffset>
                </wp:positionV>
                <wp:extent cx="3787775" cy="3877945"/>
                <wp:effectExtent l="2540" t="2540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87920" cy="387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5pt,66.9pt" to="397.7pt,372.2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798955</wp:posOffset>
                </wp:positionH>
                <wp:positionV relativeFrom="paragraph">
                  <wp:posOffset>31750</wp:posOffset>
                </wp:positionV>
                <wp:extent cx="374015" cy="283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2.5pt;mso-position-vertical-relative:text;margin-left:141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4233545</wp:posOffset>
                </wp:positionH>
                <wp:positionV relativeFrom="paragraph">
                  <wp:posOffset>121285</wp:posOffset>
                </wp:positionV>
                <wp:extent cx="554355" cy="2832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I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.65pt;height:22.3pt;mso-wrap-distance-left:9.05pt;mso-wrap-distance-right:9.05pt;mso-wrap-distance-top:0pt;mso-wrap-distance-bottom:0pt;margin-top:9.55pt;mso-position-vertical-relative:text;margin-left:3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151505</wp:posOffset>
                </wp:positionH>
                <wp:positionV relativeFrom="paragraph">
                  <wp:posOffset>91440</wp:posOffset>
                </wp:positionV>
                <wp:extent cx="1349375" cy="11899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9375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Ответственно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великодушный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гиперсоциальны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становки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альтруизм,  мягкосердечность, сверхобязательн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6.25pt;height:93.7pt;mso-wrap-distance-left:9.05pt;mso-wrap-distance-right:9.05pt;mso-wrap-distance-top:0pt;mso-wrap-distance-bottom:0pt;margin-top:7.2pt;mso-position-vertical-relative:text;margin-left:24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Ответственно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великодушный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гиперсоциальны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становки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альтруизм,  мягкосердечность, сверхобяза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1528445</wp:posOffset>
                </wp:positionH>
                <wp:positionV relativeFrom="paragraph">
                  <wp:posOffset>151765</wp:posOffset>
                </wp:positionV>
                <wp:extent cx="1636395" cy="109664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6395" cy="1096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ластный, лидирующий: догматизм и деспотичность, нетерпимость к критике, переоценка собственных возможносте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8.85pt;height:86.35pt;mso-wrap-distance-left:9.05pt;mso-wrap-distance-right:9.05pt;mso-wrap-distance-top:0pt;mso-wrap-distance-bottom:0pt;margin-top:11.95pt;mso-position-vertical-relative:text;margin-left:120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ластный, лидирующий: догматизм и деспотичность, нетерпимость к критике, переоценка собственных возможност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2842260</wp:posOffset>
                </wp:positionH>
                <wp:positionV relativeFrom="paragraph">
                  <wp:posOffset>31750</wp:posOffset>
                </wp:positionV>
                <wp:extent cx="322580" cy="283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8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.4pt;height:22.35pt;mso-wrap-distance-left:9.05pt;mso-wrap-distance-right:9.05pt;mso-wrap-distance-top:0pt;mso-wrap-distance-bottom:0pt;margin-top:2.5pt;mso-position-vertical-relative:text;margin-left:22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647700</wp:posOffset>
                </wp:positionH>
                <wp:positionV relativeFrom="paragraph">
                  <wp:posOffset>63500</wp:posOffset>
                </wp:positionV>
                <wp:extent cx="1365885" cy="1384300"/>
                <wp:effectExtent l="0" t="0" r="0" b="0"/>
                <wp:wrapNone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13843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зависимый-доминирующий: самодовольство, чувство превосходства по отношению к окружающим, обособленная позиция в групп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109pt;mso-wrap-distance-left:9.05pt;mso-wrap-distance-right:9.05pt;mso-wrap-distance-top:0pt;mso-wrap-distance-bottom:0pt;margin-top:5pt;mso-position-vertical-relative:text;margin-left:5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зависимый-доминирующий: самодовольство, чувство превосходства по отношению к окружающим, обособленная позиция в групп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85645</wp:posOffset>
                </wp:positionH>
                <wp:positionV relativeFrom="paragraph">
                  <wp:posOffset>98425</wp:posOffset>
                </wp:positionV>
                <wp:extent cx="2345055" cy="234505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5040" cy="23450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6.35pt;margin-top:7.75pt;width:184.6pt;height:184.6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208020</wp:posOffset>
                </wp:positionH>
                <wp:positionV relativeFrom="paragraph">
                  <wp:posOffset>133350</wp:posOffset>
                </wp:positionV>
                <wp:extent cx="915035" cy="968375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Ответст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венно-вели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душный: гиперсо-циальные установки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альтруизм, мягко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ердечность, сверхобяза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тельн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76.25pt;mso-wrap-distance-left:9.05pt;mso-wrap-distance-right:9.05pt;mso-wrap-distance-top:0pt;mso-wrap-distance-bottom:0pt;margin-top:10.5pt;mso-position-vertical-relative:text;margin-left:25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Ответст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венно-велико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душный: гиперсо-циальные установки,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альтруизм, мягко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ердечность, сверхобяза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133350</wp:posOffset>
                </wp:positionV>
                <wp:extent cx="374015" cy="3740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9.45pt;mso-wrap-distance-left:9.05pt;mso-wrap-distance-right:9.05pt;mso-wrap-distance-top:0pt;mso-wrap-distance-bottom:0pt;margin-top:10.5pt;mso-position-vertical-relative:text;margin-left:2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495925</wp:posOffset>
                </wp:positionH>
                <wp:positionV relativeFrom="paragraph">
                  <wp:posOffset>1905</wp:posOffset>
                </wp:positionV>
                <wp:extent cx="374015" cy="374015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left="22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9.45pt;mso-wrap-distance-left:9.05pt;mso-wrap-distance-right:9.05pt;mso-wrap-distance-top:0pt;mso-wrap-distance-bottom:0pt;margin-top:0.15pt;mso-position-vertical-relative:text;margin-left:432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spacing w:lineRule="auto" w:line="360"/>
                        <w:ind w:left="2240" w:hanging="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4413885</wp:posOffset>
                </wp:positionH>
                <wp:positionV relativeFrom="paragraph">
                  <wp:posOffset>1905</wp:posOffset>
                </wp:positionV>
                <wp:extent cx="1095375" cy="1241425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1241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трудничающий-конвенциальный: компромиссное поведение, несдержанность в излиянии своего дружелюбия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5pt;height:97.75pt;mso-wrap-distance-left:9.05pt;mso-wrap-distance-right:9.05pt;mso-wrap-distance-top:0pt;mso-wrap-distance-bottom:0pt;margin-top:0.15pt;mso-position-vertical-relative:text;margin-left:347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трудничающий-конвенциальный: компромиссное поведение, несдержанность в излиянии своего дружелюб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2293620</wp:posOffset>
                </wp:positionH>
                <wp:positionV relativeFrom="paragraph">
                  <wp:posOffset>20320</wp:posOffset>
                </wp:positionV>
                <wp:extent cx="915035" cy="87820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8782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Хороший руководитель,           советчик  и                    орган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то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69.15pt;mso-wrap-distance-left:9.05pt;mso-wrap-distance-right:9.05pt;mso-wrap-distance-top:0pt;mso-wrap-distance-bottom:0pt;margin-top:1.6pt;mso-position-vertical-relative:text;margin-left:180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Хороший руководитель,           советчик  и                    органи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3331845</wp:posOffset>
                </wp:positionH>
                <wp:positionV relativeFrom="paragraph">
                  <wp:posOffset>62865</wp:posOffset>
                </wp:positionV>
                <wp:extent cx="1005205" cy="454025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</w:t>
                            </w:r>
                            <w:r>
                              <w:rPr>
                                <w:sz w:val="16"/>
                              </w:rPr>
                              <w:t>Стремление 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сотрудничеству с группой, дружелюб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35.75pt;mso-wrap-distance-left:9.05pt;mso-wrap-distance-right:9.05pt;mso-wrap-distance-top:0pt;mso-wrap-distance-bottom:0pt;margin-top:4.95pt;mso-position-vertical-relative:text;margin-left:262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</w:t>
                      </w:r>
                      <w:r>
                        <w:rPr>
                          <w:sz w:val="16"/>
                        </w:rPr>
                        <w:t>Стремление к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сотрудничеству с группой, дружелюб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019300</wp:posOffset>
                </wp:positionH>
                <wp:positionV relativeFrom="paragraph">
                  <wp:posOffset>46990</wp:posOffset>
                </wp:positionV>
                <wp:extent cx="1005205" cy="539115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53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Уверенн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независимый и соперничающий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15pt;height:42.45pt;mso-wrap-distance-left:9.05pt;mso-wrap-distance-right:9.05pt;mso-wrap-distance-top:0pt;mso-wrap-distance-bottom:0pt;margin-top:3.7pt;mso-position-vertical-relative:text;margin-left:15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Уверенный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независимый и соперничающ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5766435</wp:posOffset>
                </wp:positionH>
                <wp:positionV relativeFrom="paragraph">
                  <wp:posOffset>2540</wp:posOffset>
                </wp:positionV>
                <wp:extent cx="288925" cy="28384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75pt;height:22.35pt;mso-wrap-distance-left:9.05pt;mso-wrap-distance-right:9.05pt;mso-wrap-distance-top:0pt;mso-wrap-distance-bottom:0pt;margin-top:0.2pt;mso-position-vertical-relative:text;margin-left:454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1744980</wp:posOffset>
                </wp:positionH>
                <wp:positionV relativeFrom="paragraph">
                  <wp:posOffset>186690</wp:posOffset>
                </wp:positionV>
                <wp:extent cx="374015" cy="28384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14.7pt;mso-position-vertical-relative:text;margin-left:137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05300</wp:posOffset>
                </wp:positionH>
                <wp:positionV relativeFrom="paragraph">
                  <wp:posOffset>3810</wp:posOffset>
                </wp:positionV>
                <wp:extent cx="360045" cy="283845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04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35pt;height:22.35pt;mso-wrap-distance-left:9.05pt;mso-wrap-distance-right:9.05pt;mso-wrap-distance-top:0pt;mso-wrap-distance-bottom:0pt;margin-top:0.3pt;mso-position-vertical-relative:text;margin-left:33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10740</wp:posOffset>
                </wp:positionH>
                <wp:positionV relativeFrom="paragraph">
                  <wp:posOffset>186690</wp:posOffset>
                </wp:positionV>
                <wp:extent cx="915035" cy="56388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right="91" w:hanging="142"/>
                              <w:jc w:val="both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Искренность, </w:t>
                            </w:r>
                          </w:p>
                          <w:p>
                            <w:pPr>
                              <w:pStyle w:val="Normal"/>
                              <w:ind w:left="142" w:right="91" w:hanging="14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астойчивость в достижении </w:t>
                            </w:r>
                          </w:p>
                          <w:p>
                            <w:pPr>
                              <w:pStyle w:val="Normal"/>
                              <w:ind w:left="142" w:right="91" w:hanging="142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</w:t>
                            </w:r>
                            <w:r>
                              <w:rPr>
                                <w:sz w:val="14"/>
                              </w:rPr>
                              <w:t xml:space="preserve">цели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05pt;height:44.4pt;mso-wrap-distance-left:9.05pt;mso-wrap-distance-right:9.05pt;mso-wrap-distance-top:0pt;mso-wrap-distance-bottom:0pt;margin-top:14.7pt;mso-position-vertical-relative:text;margin-left:166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left="142" w:right="91" w:hanging="142"/>
                        <w:jc w:val="both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Искренность, </w:t>
                      </w:r>
                    </w:p>
                    <w:p>
                      <w:pPr>
                        <w:pStyle w:val="Normal"/>
                        <w:ind w:left="142" w:right="91" w:hanging="14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астойчивость в достижении </w:t>
                      </w:r>
                    </w:p>
                    <w:p>
                      <w:pPr>
                        <w:pStyle w:val="Normal"/>
                        <w:ind w:left="142" w:right="91" w:hanging="142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</w:t>
                      </w:r>
                      <w:r>
                        <w:rPr>
                          <w:sz w:val="14"/>
                        </w:rPr>
                        <w:t xml:space="preserve">цел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482340</wp:posOffset>
                </wp:positionH>
                <wp:positionV relativeFrom="paragraph">
                  <wp:posOffset>186690</wp:posOffset>
                </wp:positionV>
                <wp:extent cx="824865" cy="5638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86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Потребность в помощи и дове-рии со стороны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окружающ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4.95pt;height:44.4pt;mso-wrap-distance-left:9.05pt;mso-wrap-distance-right:9.05pt;mso-wrap-distance-top:0pt;mso-wrap-distance-bottom:0pt;margin-top:14.7pt;mso-position-vertical-relative:text;margin-left:274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Потребность в помощи и дове-рии со стороны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окруж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7620</wp:posOffset>
                </wp:positionH>
                <wp:positionV relativeFrom="paragraph">
                  <wp:posOffset>2540</wp:posOffset>
                </wp:positionV>
                <wp:extent cx="361950" cy="283845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.5pt;height:22.35pt;mso-wrap-distance-left:9.05pt;mso-wrap-distance-right:9.05pt;mso-wrap-distance-top:0pt;mso-wrap-distance-bottom:0pt;margin-top:0.2pt;mso-position-vertical-relative:text;margin-left: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61335</wp:posOffset>
                </wp:positionH>
                <wp:positionV relativeFrom="paragraph">
                  <wp:posOffset>2540</wp:posOffset>
                </wp:positionV>
                <wp:extent cx="250825" cy="28384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75pt;height:22.35pt;mso-wrap-distance-left:9.05pt;mso-wrap-distance-right:9.05pt;mso-wrap-distance-top:0pt;mso-wrap-distance-bottom:0pt;margin-top:0.2pt;mso-position-vertical-relative:text;margin-left:241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3151505</wp:posOffset>
                </wp:positionH>
                <wp:positionV relativeFrom="paragraph">
                  <wp:posOffset>152400</wp:posOffset>
                </wp:positionV>
                <wp:extent cx="734695" cy="848360"/>
                <wp:effectExtent l="0" t="0" r="0" b="0"/>
                <wp:wrapNone/>
                <wp:docPr id="4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69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Скро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ность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застенчи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вость, охотно выполняет чу-жие обязан-ности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85pt;height:66.8pt;mso-wrap-distance-left:9.05pt;mso-wrap-distance-right:9.05pt;mso-wrap-distance-top:0pt;mso-wrap-distance-bottom:0pt;margin-top:12pt;mso-position-vertical-relative:text;margin-left:248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Скром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ность,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застенчи-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вость, охотно выполняет чу-жие обязан-но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4233545</wp:posOffset>
                </wp:positionH>
                <wp:positionV relativeFrom="paragraph">
                  <wp:posOffset>152400</wp:posOffset>
                </wp:positionV>
                <wp:extent cx="1365885" cy="939800"/>
                <wp:effectExtent l="0" t="0" r="0" b="0"/>
                <wp:wrapNone/>
                <wp:docPr id="4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39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Зависимый-послушный: сверх конформность, полная зависимость от окружающи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4pt;mso-wrap-distance-left:9.05pt;mso-wrap-distance-right:9.05pt;mso-wrap-distance-top:0pt;mso-wrap-distance-bottom:0pt;margin-top:12pt;mso-position-vertical-relative:text;margin-left:333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Зависимый-послушный: сверх конформность, полная зависимость от окружающи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946775</wp:posOffset>
                </wp:positionH>
                <wp:positionV relativeFrom="paragraph">
                  <wp:posOffset>182880</wp:posOffset>
                </wp:positionV>
                <wp:extent cx="291465" cy="2177415"/>
                <wp:effectExtent l="0" t="0" r="0" b="0"/>
                <wp:wrapNone/>
                <wp:docPr id="4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465" cy="217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ind w:left="2240" w:hanging="0"/>
                              <w:rPr/>
                            </w:pPr>
                            <w:r>
                              <w:rPr/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95pt;height:171.45pt;mso-wrap-distance-left:9.05pt;mso-wrap-distance-right:9.05pt;mso-wrap-distance-top:0pt;mso-wrap-distance-bottom:0pt;margin-top:14.4pt;mso-position-vertical-relative:text;margin-left:46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ind w:left="2240" w:hanging="0"/>
                        <w:rPr/>
                      </w:pPr>
                      <w:r>
                        <w:rPr/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У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Ж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56260</wp:posOffset>
                </wp:positionH>
                <wp:positionV relativeFrom="paragraph">
                  <wp:posOffset>52705</wp:posOffset>
                </wp:positionV>
                <wp:extent cx="1546225" cy="1129665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6225" cy="11296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jc w:val="center"/>
                              <w:rPr/>
                            </w:pPr>
                            <w:r>
                              <w:rPr/>
                              <w:t>Прямолинейно-агрессивный: чрезмерное упорство, недружелюбие, несдержанность и вспыльчив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1.75pt;height:88.95pt;mso-wrap-distance-left:9.05pt;mso-wrap-distance-right:9.05pt;mso-wrap-distance-top:0pt;mso-wrap-distance-bottom:0pt;margin-top:4.15pt;mso-position-vertical-relative:text;margin-left:43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ind w:firstLine="442"/>
                        <w:jc w:val="center"/>
                        <w:rPr/>
                      </w:pPr>
                      <w:r>
                        <w:rPr/>
                        <w:t>Прямолинейно-агрессивный: чрезмерное упорство, недружелюбие, несдержанность и вспыльчив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567940</wp:posOffset>
                </wp:positionH>
                <wp:positionV relativeFrom="paragraph">
                  <wp:posOffset>144145</wp:posOffset>
                </wp:positionV>
                <wp:extent cx="652780" cy="763905"/>
                <wp:effectExtent l="0" t="0" r="0" b="0"/>
                <wp:wrapNone/>
                <wp:docPr id="4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</w:rPr>
                              <w:t>Реалисти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ческая база сужд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скептицизм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</w:t>
                            </w:r>
                            <w:r>
                              <w:rPr>
                                <w:sz w:val="14"/>
                              </w:rPr>
                              <w:t>неконформ-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 xml:space="preserve">              </w:t>
                            </w:r>
                            <w:r>
                              <w:rPr>
                                <w:sz w:val="14"/>
                              </w:rPr>
                              <w:t>н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.4pt;height:60.15pt;mso-wrap-distance-left:9.05pt;mso-wrap-distance-right:9.05pt;mso-wrap-distance-top:0pt;mso-wrap-distance-bottom:0pt;margin-top:11.35pt;mso-position-vertical-relative:text;margin-left:20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</w:t>
                      </w:r>
                      <w:r>
                        <w:rPr>
                          <w:sz w:val="14"/>
                        </w:rPr>
                        <w:t>Реалисти-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ческая база суждений, 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скептицизм и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</w:t>
                      </w:r>
                      <w:r>
                        <w:rPr>
                          <w:sz w:val="14"/>
                        </w:rPr>
                        <w:t>неконформ-</w:t>
                      </w:r>
                    </w:p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 xml:space="preserve">              </w:t>
                      </w:r>
                      <w:r>
                        <w:rPr>
                          <w:sz w:val="14"/>
                        </w:rPr>
                        <w:t>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90500</wp:posOffset>
                </wp:positionH>
                <wp:positionV relativeFrom="paragraph">
                  <wp:posOffset>79375</wp:posOffset>
                </wp:positionV>
                <wp:extent cx="374015" cy="283845"/>
                <wp:effectExtent l="0" t="0" r="0" b="0"/>
                <wp:wrapNone/>
                <wp:docPr id="4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I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6.25pt;mso-position-vertical-relative:text;margin-left: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402580</wp:posOffset>
                </wp:positionH>
                <wp:positionV relativeFrom="paragraph">
                  <wp:posOffset>57785</wp:posOffset>
                </wp:positionV>
                <wp:extent cx="374015" cy="283845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V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4.55pt;mso-position-vertical-relative:text;margin-left:42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V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1562100</wp:posOffset>
                </wp:positionH>
                <wp:positionV relativeFrom="paragraph">
                  <wp:posOffset>92710</wp:posOffset>
                </wp:positionV>
                <wp:extent cx="1602740" cy="1257935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740" cy="1257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 xml:space="preserve">Недоверчивый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скептический: обидчивость, недоверчивость, склонно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к критицизму, недовольство окружающими, подозрительн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6.2pt;height:99.05pt;mso-wrap-distance-left:9.05pt;mso-wrap-distance-right:9.05pt;mso-wrap-distance-top:0pt;mso-wrap-distance-bottom:0pt;margin-top:7.3pt;mso-position-vertical-relative:text;margin-left:12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 </w:t>
                      </w:r>
                      <w:r>
                        <w:rPr/>
                        <w:t xml:space="preserve">Недоверчивый-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скептический: обидчивость, недоверчивость, склонност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к критицизму, недовольство окружающими, подозрительн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41675</wp:posOffset>
                </wp:positionH>
                <wp:positionV relativeFrom="paragraph">
                  <wp:posOffset>93345</wp:posOffset>
                </wp:positionV>
                <wp:extent cx="1365885" cy="982980"/>
                <wp:effectExtent l="0" t="0" r="0" b="0"/>
                <wp:wrapNone/>
                <wp:docPr id="4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5885" cy="982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  </w:t>
                            </w:r>
                            <w:r>
                              <w:rPr>
                                <w:sz w:val="22"/>
                              </w:rPr>
                              <w:t>Покорно-застенчивый: полна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sz w:val="22"/>
                              </w:rPr>
                              <w:t>покорность, повышенное чувство вины, самоуниж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7.55pt;height:77.4pt;mso-wrap-distance-left:9.05pt;mso-wrap-distance-right:9.05pt;mso-wrap-distance-top:0pt;mso-wrap-distance-bottom:0pt;margin-top:7.35pt;mso-position-vertical-relative:text;margin-left:25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  </w:t>
                      </w:r>
                      <w:r>
                        <w:rPr>
                          <w:sz w:val="22"/>
                        </w:rPr>
                        <w:t>Покорно-застенчивый: полная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      </w:t>
                      </w:r>
                      <w:r>
                        <w:rPr>
                          <w:sz w:val="22"/>
                        </w:rPr>
                        <w:t>покорность, повышенное чувство вины, самоуни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208020</wp:posOffset>
                </wp:positionH>
                <wp:positionV relativeFrom="paragraph">
                  <wp:posOffset>57785</wp:posOffset>
                </wp:positionV>
                <wp:extent cx="252095" cy="283845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.85pt;height:22.35pt;mso-wrap-distance-left:9.05pt;mso-wrap-distance-right:9.05pt;mso-wrap-distance-top:0pt;mso-wrap-distance-bottom:0pt;margin-top:4.55pt;mso-position-vertical-relative:text;margin-left:252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122420</wp:posOffset>
                </wp:positionH>
                <wp:positionV relativeFrom="paragraph">
                  <wp:posOffset>111125</wp:posOffset>
                </wp:positionV>
                <wp:extent cx="374015" cy="283845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8.75pt;mso-position-vertical-relative:text;margin-left:32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744980</wp:posOffset>
                </wp:positionH>
                <wp:positionV relativeFrom="paragraph">
                  <wp:posOffset>111125</wp:posOffset>
                </wp:positionV>
                <wp:extent cx="374015" cy="283845"/>
                <wp:effectExtent l="0" t="0" r="0" b="0"/>
                <wp:wrapNone/>
                <wp:docPr id="5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lang w:val="en-US"/>
                              </w:rPr>
                              <w:t>IV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8.75pt;mso-position-vertical-relative:text;margin-left:13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lang w:val="en-US"/>
                        </w:rPr>
                        <w:t>I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94615</wp:posOffset>
                </wp:positionH>
                <wp:positionV relativeFrom="paragraph">
                  <wp:posOffset>123825</wp:posOffset>
                </wp:positionV>
                <wp:extent cx="1906905" cy="374015"/>
                <wp:effectExtent l="0" t="0" r="0" b="0"/>
                <wp:wrapNone/>
                <wp:docPr id="5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6905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pacing w:lineRule="auto" w:line="360"/>
                              <w:ind w:left="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 w:val="false"/>
                                <w:i w:val="false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 w:val="false"/>
                                <w:sz w:val="28"/>
                              </w:rPr>
                              <w:t>ПОДЧИНЕНИЕ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0.15pt;height:29.45pt;mso-wrap-distance-left:9.05pt;mso-wrap-distance-right:9.05pt;mso-wrap-distance-top:0pt;mso-wrap-distance-bottom:0pt;margin-top:9.75pt;mso-position-vertical-relative:text;margin-left:-7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6"/>
                        <w:spacing w:lineRule="auto" w:line="360"/>
                        <w:ind w:left="0" w:hanging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 w:val="false"/>
                          <w:i w:val="false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 w:val="false"/>
                          <w:sz w:val="28"/>
                        </w:rPr>
                        <w:t>ПОДЧИ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025140</wp:posOffset>
                </wp:positionH>
                <wp:positionV relativeFrom="paragraph">
                  <wp:posOffset>180975</wp:posOffset>
                </wp:positionV>
                <wp:extent cx="374015" cy="283845"/>
                <wp:effectExtent l="0" t="0" r="0" b="0"/>
                <wp:wrapNone/>
                <wp:docPr id="5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283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.45pt;height:22.35pt;mso-wrap-distance-left:9.05pt;mso-wrap-distance-right:9.05pt;mso-wrap-distance-top:0pt;mso-wrap-distance-bottom:0pt;margin-top:14.25pt;mso-position-vertical-relative:text;margin-left:23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851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/>
      </w:pPr>
      <w:r>
        <w:rPr/>
        <w:t>Рис. 14.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4295</wp:posOffset>
                </wp:positionH>
                <wp:positionV relativeFrom="paragraph">
                  <wp:posOffset>19050</wp:posOffset>
                </wp:positionV>
                <wp:extent cx="5669280" cy="1828800"/>
                <wp:effectExtent l="5080" t="5080" r="5080" b="5080"/>
                <wp:wrapSquare wrapText="bothSides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9280" cy="1828800"/>
                          <a:chOff x="0" y="0"/>
                          <a:chExt cx="5669280" cy="1828800"/>
                        </a:xfrm>
                      </wpg:grpSpPr>
                      <wps:wsp>
                        <wps:cNvSpPr txBox="1"/>
                        <wps:spPr>
                          <a:xfrm>
                            <a:off x="822960" y="0"/>
                            <a:ext cx="393192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аселение (трудовые ресурс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152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Заня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26080" y="73152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занят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146304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Ищут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4720" y="1463040"/>
                            <a:ext cx="219456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Не ищут рабо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43200" y="3657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3200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84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54864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6240" y="109728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0160"/>
                            <a:ext cx="329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92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7760" y="1280160"/>
                            <a:ext cx="0" cy="18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320" y="164592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097280"/>
                            <a:ext cx="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914400"/>
                            <a:ext cx="731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4640" y="155448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34640" y="1737360"/>
                            <a:ext cx="640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5pt;margin-top:1.5pt;width:446.4pt;height:144pt" coordorigin="-117,30" coordsize="8928,2880">
                <v:shape id="shape_0" fillcolor="white" stroked="t" o:allowincell="f" style="position:absolute;left:1179;top:30;width:61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аселение (трудовые ресурсы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-117;top:1182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Заня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91;top:1182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занят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891;top:233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Ищут ра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355;top:2334;width:3455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Не ищут рабо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203,606" to="4203,8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7,894" to="6506,89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1467,894" to="1467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7,894" to="6507,1181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6507,1758" to="6507,2045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5,2046" to="7658,2046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2475,2046" to="2475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7659,2046" to="7659,233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315,2622" to="890,2622" stroked="t" o:allowincell="f" style="position:absolute;flip:x">
                  <v:stroke color="black" weight="9360" joinstyle="miter" endcap="flat"/>
                  <v:fill o:detectmouseclick="t" on="false"/>
                  <w10:wrap type="square"/>
                </v:line>
                <v:line id="shape_0" from="315,1758" to="315,262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3339,1470" to="4490,14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7,2478" to="5354,247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47,2766" to="5354,276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. 15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45490</wp:posOffset>
                </wp:positionH>
                <wp:positionV relativeFrom="paragraph">
                  <wp:posOffset>-203835</wp:posOffset>
                </wp:positionV>
                <wp:extent cx="635" cy="3697605"/>
                <wp:effectExtent l="25400" t="0" r="2540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16.05pt" to="58.7pt,275.0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91135</wp:posOffset>
                </wp:positionH>
                <wp:positionV relativeFrom="paragraph">
                  <wp:posOffset>31115</wp:posOffset>
                </wp:positionV>
                <wp:extent cx="927735" cy="747395"/>
                <wp:effectExtent l="0" t="0" r="0" b="0"/>
                <wp:wrapNone/>
                <wp:docPr id="5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735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имание к интересам сотрудников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3.05pt;height:58.85pt;mso-wrap-distance-left:9.05pt;mso-wrap-distance-right:9.05pt;mso-wrap-distance-top:0pt;mso-wrap-distance-bottom:0pt;margin-top:2.45pt;mso-position-vertical-relative:text;margin-left:-15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Внимание к интересам сотрудн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3265</wp:posOffset>
                </wp:positionH>
                <wp:positionV relativeFrom="paragraph">
                  <wp:posOffset>78740</wp:posOffset>
                </wp:positionV>
                <wp:extent cx="635" cy="11430"/>
                <wp:effectExtent l="3175" t="635" r="3175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pt" to="56.95pt,7.0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30065</wp:posOffset>
                </wp:positionH>
                <wp:positionV relativeFrom="paragraph">
                  <wp:posOffset>89535</wp:posOffset>
                </wp:positionV>
                <wp:extent cx="635" cy="3055620"/>
                <wp:effectExtent l="3175" t="635" r="3175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05pt" to="340.95pt,24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4462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05pt" to="113.7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0530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.05pt" to="142.1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598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.05pt" to="170.5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2666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.05pt" to="198.9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8734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7.05pt" to="227.3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4802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05pt" to="255.7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8394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7.05pt" to="85.3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60870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05pt" to="284.1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96938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05pt" to="312.5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23265</wp:posOffset>
                </wp:positionH>
                <wp:positionV relativeFrom="paragraph">
                  <wp:posOffset>78740</wp:posOffset>
                </wp:positionV>
                <wp:extent cx="3607435" cy="635"/>
                <wp:effectExtent l="635" t="3175" r="635" b="317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pt" to="340.95pt,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723265</wp:posOffset>
                </wp:positionH>
                <wp:positionV relativeFrom="paragraph">
                  <wp:posOffset>149860</wp:posOffset>
                </wp:positionV>
                <wp:extent cx="3607435" cy="635"/>
                <wp:effectExtent l="635" t="3175" r="635" b="317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8pt" to="340.9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897255</wp:posOffset>
                </wp:positionH>
                <wp:positionV relativeFrom="paragraph">
                  <wp:posOffset>222250</wp:posOffset>
                </wp:positionV>
                <wp:extent cx="1591945" cy="536575"/>
                <wp:effectExtent l="0" t="0" r="0" b="0"/>
                <wp:wrapNone/>
                <wp:docPr id="7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Демократический сти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42.25pt;mso-wrap-distance-left:9.05pt;mso-wrap-distance-right:9.05pt;mso-wrap-distance-top:0pt;mso-wrap-distance-bottom:0pt;margin-top:17.5pt;mso-position-vertical-relative:text;margin-left:70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Демократический сти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00655</wp:posOffset>
                </wp:positionH>
                <wp:positionV relativeFrom="paragraph">
                  <wp:posOffset>222885</wp:posOffset>
                </wp:positionV>
                <wp:extent cx="1434465" cy="444500"/>
                <wp:effectExtent l="0" t="0" r="0" b="0"/>
                <wp:wrapNone/>
                <wp:docPr id="7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Организаторский сти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35pt;mso-wrap-distance-left:9.05pt;mso-wrap-distance-right:9.05pt;mso-wrap-distance-top:0pt;mso-wrap-distance-bottom:0pt;margin-top:17.55pt;mso-position-vertical-relative:text;margin-left:21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Организаторский 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3607435" cy="635"/>
                <wp:effectExtent l="635" t="3175" r="635" b="317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340.95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8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23265</wp:posOffset>
                </wp:positionH>
                <wp:positionV relativeFrom="paragraph">
                  <wp:posOffset>57150</wp:posOffset>
                </wp:positionV>
                <wp:extent cx="3607435" cy="635"/>
                <wp:effectExtent l="635" t="3175" r="635" b="317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5pt" to="340.95pt,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23265</wp:posOffset>
                </wp:positionH>
                <wp:positionV relativeFrom="paragraph">
                  <wp:posOffset>100330</wp:posOffset>
                </wp:positionV>
                <wp:extent cx="3607435" cy="635"/>
                <wp:effectExtent l="635" t="3175" r="635" b="317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9pt" to="340.95pt,7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89125</wp:posOffset>
                </wp:positionH>
                <wp:positionV relativeFrom="paragraph">
                  <wp:posOffset>-6985</wp:posOffset>
                </wp:positionV>
                <wp:extent cx="1331595" cy="485775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Компромиссны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сти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38.25pt;mso-wrap-distance-left:9.05pt;mso-wrap-distance-right:9.05pt;mso-wrap-distance-top:0pt;mso-wrap-distance-bottom:0pt;margin-top:-0.55pt;mso-position-vertical-relative:text;margin-left:14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Компромиссны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>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23265</wp:posOffset>
                </wp:positionH>
                <wp:positionV relativeFrom="paragraph">
                  <wp:posOffset>144145</wp:posOffset>
                </wp:positionV>
                <wp:extent cx="3607435" cy="635"/>
                <wp:effectExtent l="635" t="3175" r="635" b="317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35pt" to="340.9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23265</wp:posOffset>
                </wp:positionH>
                <wp:positionV relativeFrom="paragraph">
                  <wp:posOffset>187960</wp:posOffset>
                </wp:positionV>
                <wp:extent cx="3607435" cy="635"/>
                <wp:effectExtent l="635" t="3175" r="635" b="317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8pt" to="340.9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3265</wp:posOffset>
                </wp:positionH>
                <wp:positionV relativeFrom="paragraph">
                  <wp:posOffset>141605</wp:posOffset>
                </wp:positionV>
                <wp:extent cx="3607435" cy="635"/>
                <wp:effectExtent l="635" t="3175" r="635" b="317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15pt" to="340.95pt,1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93775</wp:posOffset>
                </wp:positionH>
                <wp:positionV relativeFrom="paragraph">
                  <wp:posOffset>231775</wp:posOffset>
                </wp:positionV>
                <wp:extent cx="1123315" cy="417830"/>
                <wp:effectExtent l="0" t="0" r="0" b="0"/>
                <wp:wrapNone/>
                <wp:docPr id="8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Либеральный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color w:val="0000FF"/>
                                <w:sz w:val="28"/>
                              </w:rPr>
                              <w:t>стиль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8.25pt;mso-position-vertical-relative:text;margin-left:7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28"/>
                        </w:rPr>
                        <w:t>Либеральный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color w:val="0000FF"/>
                          <w:sz w:val="28"/>
                        </w:rPr>
                        <w:t>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80995</wp:posOffset>
                </wp:positionH>
                <wp:positionV relativeFrom="paragraph">
                  <wp:posOffset>225425</wp:posOffset>
                </wp:positionV>
                <wp:extent cx="1345565" cy="43053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Авторитарный стил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33.9pt;mso-wrap-distance-left:9.05pt;mso-wrap-distance-right:9.05pt;mso-wrap-distance-top:0pt;mso-wrap-distance-bottom:0pt;margin-top:17.75pt;mso-position-vertical-relative:text;margin-left:22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Авторитарный сти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265</wp:posOffset>
                </wp:positionH>
                <wp:positionV relativeFrom="paragraph">
                  <wp:posOffset>120650</wp:posOffset>
                </wp:positionV>
                <wp:extent cx="3607435" cy="635"/>
                <wp:effectExtent l="635" t="3175" r="635" b="317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5pt" to="340.95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3265</wp:posOffset>
                </wp:positionH>
                <wp:positionV relativeFrom="paragraph">
                  <wp:posOffset>139065</wp:posOffset>
                </wp:positionV>
                <wp:extent cx="3607435" cy="635"/>
                <wp:effectExtent l="635" t="3175" r="635" b="31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95pt" to="340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23265</wp:posOffset>
                </wp:positionH>
                <wp:positionV relativeFrom="paragraph">
                  <wp:posOffset>133985</wp:posOffset>
                </wp:positionV>
                <wp:extent cx="4509135" cy="635"/>
                <wp:effectExtent l="635" t="25400" r="0" b="254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55pt" to="411.95pt,10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</w:tabs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 xml:space="preserve">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37025</wp:posOffset>
                </wp:positionH>
                <wp:positionV relativeFrom="paragraph">
                  <wp:posOffset>1270</wp:posOffset>
                </wp:positionV>
                <wp:extent cx="2009775" cy="296545"/>
                <wp:effectExtent l="0" t="0" r="0" b="0"/>
                <wp:wrapNone/>
                <wp:docPr id="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нимание к производству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8.25pt;height:23.35pt;mso-wrap-distance-left:9.05pt;mso-wrap-distance-right:9.05pt;mso-wrap-distance-top:0pt;mso-wrap-distance-bottom:0pt;margin-top:0.1pt;mso-position-vertical-relative:text;margin-left:32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Внимание к производ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16.</w:t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-77470</wp:posOffset>
                </wp:positionH>
                <wp:positionV relativeFrom="paragraph">
                  <wp:posOffset>90805</wp:posOffset>
                </wp:positionV>
                <wp:extent cx="5759450" cy="3566160"/>
                <wp:effectExtent l="0" t="5080" r="254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3566160"/>
                          <a:chOff x="0" y="0"/>
                          <a:chExt cx="5759280" cy="3566160"/>
                        </a:xfrm>
                      </wpg:grpSpPr>
                      <wpg:grpSp>
                        <wpg:cNvGrpSpPr/>
                        <wpg:grpSpPr>
                          <a:xfrm>
                            <a:off x="1150560" y="0"/>
                            <a:ext cx="4606200" cy="2926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3032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Началь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дчиненный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обственное управление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03280" y="0"/>
                              <a:ext cx="23032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Лид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оследовател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Эффективное лидерство»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797200" y="27432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27432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03280" y="1463040"/>
                              <a:ext cx="23032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Участ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Участни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Самоуправление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63040"/>
                              <a:ext cx="2303280" cy="1463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стер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аботник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Ил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«Неэффективное лидерство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93920" y="173736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7200" y="1737360"/>
                              <a:ext cx="1315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0454400">
                            <a:off x="3290040" y="1371960"/>
                            <a:ext cx="329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7960" y="1280160"/>
                            <a:ext cx="329040" cy="36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8840" y="3017520"/>
                            <a:ext cx="115128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разви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зависимость и воздейств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9240" y="3017520"/>
                            <a:ext cx="1400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звит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заимозависимость и взаимодействи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97200" y="3017520"/>
                            <a:ext cx="10692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нош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 работ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0480" y="329184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66040" y="3291840"/>
                            <a:ext cx="4935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800" y="2377440"/>
                            <a:ext cx="905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з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не ясно, что дела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800" y="0"/>
                            <a:ext cx="905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сока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се ясно, что делать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097280"/>
                            <a:ext cx="1069200" cy="64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руктури-рованность раб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5280" y="548640"/>
                            <a:ext cx="0" cy="54864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1737360"/>
                            <a:ext cx="0" cy="6400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1pt;margin-top:7.15pt;width:453.5pt;height:280.8pt" coordorigin="-122,143" coordsize="9070,5616">
                <v:group id="shape_0" style="position:absolute;left:1690;top:143;width:7254;height:4608">
                  <v:shape id="shape_0" fillcolor="white" stroked="t" o:allowincell="f" style="position:absolute;left:1690;top:143;width:3626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Началь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дчиненный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обственное управление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317;top:143;width:3626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Лид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оследовател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Эффективное лидерство»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6095,575" to="8166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468,575" to="4539,5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5317;top:2447;width:3626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Участ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Участни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Самоуправление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690;top:2447;width:3626;height:2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стер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аботник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Ил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«Неэффективное лидерство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2468,2879" to="4539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6095,2879" to="8166,28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coordsize="10800,10800" path="l0,21600xee" stroked="t" o:allowincell="f" style="position:absolute;left:5059;top:2303;width:517;height:575;flip:x;mso-wrap-style:none;v-text-anchor:middle;rotation:186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rect id="shape_0" coordsize="10800,10800" path="l0,21600xee" stroked="t" o:allowincell="f" style="position:absolute;left:4930;top:2159;width:517;height:575;flip:x;mso-wrap-style:none;v-text-anchor:middle">
                  <v:fill o:detectmouseclick="t" on="false"/>
                  <v:stroke color="black" weight="19080" startarrow="open" startarrowwidth="medium" startarrowlength="medium" joinstyle="miter" endcap="flat"/>
                  <w10:wrap type="none"/>
                </v:rect>
                <v:shape id="shape_0" fillcolor="white" stroked="f" o:allowincell="f" style="position:absolute;left:1561;top:4895;width:1812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разви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зависимость и воздействи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743;top:4895;width:220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звиты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заимозависимость и взаимодействие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83;top:4895;width:168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нош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 работе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375,5327" to="4151,5327" stroked="t" o:allowincell="f" style="position:absolute;flip:x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966,5327" to="6742,5327" stroked="t" o:allowincell="f" style="position:absolute;flip:x">
                  <v:stroke color="black" weight="28440" startarrow="block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36;top:3887;width:142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з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не ясно, что делат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36;top:143;width:1424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сока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се ясно, что делать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22;top:1871;width:1683;height:10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руктури-рованность работы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84,1007" to="784,1870" stroked="t" o:allowincell="f" style="position:absolute;flip:y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84,2879" to="784,3886" stroked="t" o:allowincell="f" style="position:absolute">
                  <v:stroke color="black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</w:t>
      </w:r>
      <w:r>
        <w:rPr>
          <w:rFonts w:cs="Arial" w:ascii="Arial" w:hAnsi="Arial"/>
          <w:sz w:val="28"/>
        </w:rPr>
        <w:t>Т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1737360" cy="640080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37360" cy="6400800"/>
                          <a:chOff x="0" y="0"/>
                          <a:chExt cx="1737360" cy="6400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37360" cy="640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ецентрализация фун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едача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астие в принятии реше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пределение фун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астичная передача полномоч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знаграждение и наказ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нтрализация функ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Директивный сти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Преимущественно наказ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9377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51760"/>
                            <a:ext cx="1737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3pt;width:136.8pt;height:504pt" coordorigin="22,26" coordsize="2736,10080">
                <v:shape id="shape_0" fillcolor="white" stroked="t" o:allowincell="f" style="position:absolute;left:22;top:26;width:2735;height:10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ецентрализация функ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едача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астие в принятии реше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пределение функ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астичная передача полномоч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знаграждение и наказа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нтрализация функц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Директивный сти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Преимущественно наказ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2,7802" to="2757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4202" to="2757,4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25650</wp:posOffset>
                </wp:positionH>
                <wp:positionV relativeFrom="paragraph">
                  <wp:posOffset>16510</wp:posOffset>
                </wp:positionV>
                <wp:extent cx="1737360" cy="6400800"/>
                <wp:effectExtent l="5080" t="1270" r="5080" b="127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736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.3pt" to="296.25pt,505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763010</wp:posOffset>
                </wp:positionH>
                <wp:positionV relativeFrom="paragraph">
                  <wp:posOffset>16510</wp:posOffset>
                </wp:positionV>
                <wp:extent cx="1920240" cy="6400800"/>
                <wp:effectExtent l="5080" t="1905" r="508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3pt,1.3pt" to="447.45pt,50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31490</wp:posOffset>
                </wp:positionH>
                <wp:positionV relativeFrom="paragraph">
                  <wp:posOffset>2054860</wp:posOffset>
                </wp:positionV>
                <wp:extent cx="155448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pt,161.8pt" to="361.05pt,16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122930</wp:posOffset>
                </wp:positionH>
                <wp:positionV relativeFrom="paragraph">
                  <wp:posOffset>91440</wp:posOffset>
                </wp:positionV>
                <wp:extent cx="1280160" cy="1371600"/>
                <wp:effectExtent l="0" t="0" r="0" b="0"/>
                <wp:wrapNone/>
                <wp:docPr id="9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CH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пол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способная и желающая работ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08pt;mso-wrap-distance-left:9.05pt;mso-wrap-distance-right:9.05pt;mso-wrap-distance-top:0pt;mso-wrap-distance-bottom:0pt;margin-top:7.2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28"/>
                          <w:lang w:val="fr-CH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пол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способная и желающая 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842770</wp:posOffset>
                </wp:positionH>
                <wp:positionV relativeFrom="paragraph">
                  <wp:posOffset>161290</wp:posOffset>
                </wp:positionV>
                <wp:extent cx="1463040" cy="0"/>
                <wp:effectExtent l="635" t="38100" r="0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12.7pt" to="260.25pt,1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031490</wp:posOffset>
                </wp:positionH>
                <wp:positionV relativeFrom="paragraph">
                  <wp:posOffset>171450</wp:posOffset>
                </wp:positionV>
                <wp:extent cx="1737360" cy="1737360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737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«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en-US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CH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- частично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способная и частично желающая работ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36.8pt;mso-wrap-distance-left:9.05pt;mso-wrap-distance-right:9.05pt;mso-wrap-distance-top:0pt;mso-wrap-distance-bottom:0pt;margin-top:13.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«</w:t>
                      </w:r>
                      <w:r>
                        <w:rPr>
                          <w:rFonts w:cs="Arial" w:ascii="Arial" w:hAnsi="Arial"/>
                          <w:sz w:val="28"/>
                          <w:lang w:val="en-US"/>
                        </w:rPr>
                        <w:t>Y</w:t>
                      </w:r>
                      <w:r>
                        <w:rPr>
                          <w:rFonts w:cs="Arial" w:ascii="Arial" w:hAnsi="Arial"/>
                          <w:sz w:val="28"/>
                          <w:lang w:val="fr-CH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>- частично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способная и частично желающая 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42770</wp:posOffset>
                </wp:positionH>
                <wp:positionV relativeFrom="paragraph">
                  <wp:posOffset>85725</wp:posOffset>
                </wp:positionV>
                <wp:extent cx="82296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6.75pt" to="209.85pt,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391410</wp:posOffset>
                </wp:positionH>
                <wp:positionV relativeFrom="paragraph">
                  <wp:posOffset>47625</wp:posOffset>
                </wp:positionV>
                <wp:extent cx="2834640" cy="0"/>
                <wp:effectExtent l="0" t="5080" r="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pt,3.75pt" to="411.45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122930</wp:posOffset>
                </wp:positionH>
                <wp:positionV relativeFrom="paragraph">
                  <wp:posOffset>139065</wp:posOffset>
                </wp:positionV>
                <wp:extent cx="1737360" cy="1371600"/>
                <wp:effectExtent l="0" t="0" r="0" b="0"/>
                <wp:wrapNone/>
                <wp:docPr id="9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Груп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«Х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lang w:val="fr-CH"/>
                              </w:rPr>
                              <w:t xml:space="preserve">»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 xml:space="preserve">- не способная 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не желающая работат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8pt;height:108pt;mso-wrap-distance-left:9.05pt;mso-wrap-distance-right:9.05pt;mso-wrap-distance-top:0pt;mso-wrap-distance-bottom:0pt;margin-top:10.9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Групп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«Х</w:t>
                      </w:r>
                      <w:r>
                        <w:rPr>
                          <w:rFonts w:cs="Arial" w:ascii="Arial" w:hAnsi="Arial"/>
                          <w:sz w:val="28"/>
                          <w:lang w:val="fr-CH"/>
                        </w:rPr>
                        <w:t xml:space="preserve">» </w:t>
                      </w:r>
                      <w:r>
                        <w:rPr>
                          <w:rFonts w:cs="Arial" w:ascii="Arial" w:hAnsi="Arial"/>
                          <w:sz w:val="28"/>
                        </w:rPr>
                        <w:t xml:space="preserve">- не способная 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не желающая работа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842770</wp:posOffset>
                </wp:positionH>
                <wp:positionV relativeFrom="paragraph">
                  <wp:posOffset>74295</wp:posOffset>
                </wp:positionV>
                <wp:extent cx="365760" cy="0"/>
                <wp:effectExtent l="635" t="38100" r="0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pt,5.85pt" to="173.8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44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025650</wp:posOffset>
                </wp:positionH>
                <wp:positionV relativeFrom="paragraph">
                  <wp:posOffset>79375</wp:posOffset>
                </wp:positionV>
                <wp:extent cx="374904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6.25pt" to="454.65pt,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Рис.18.   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  <w:r>
        <w:br w:type="page"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260350</wp:posOffset>
                </wp:positionH>
                <wp:positionV relativeFrom="paragraph">
                  <wp:posOffset>11430</wp:posOffset>
                </wp:positionV>
                <wp:extent cx="6309360" cy="5029200"/>
                <wp:effectExtent l="5080" t="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5029200"/>
                          <a:chOff x="0" y="0"/>
                          <a:chExt cx="6309360" cy="5029200"/>
                        </a:xfrm>
                      </wpg:grpSpPr>
                      <wpg:grpSp>
                        <wpg:cNvGrpSpPr/>
                        <wpg:grpSpPr>
                          <a:xfrm>
                            <a:off x="0" y="640080"/>
                            <a:ext cx="6309360" cy="4389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1554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 самовыра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914400"/>
                              <a:ext cx="1554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 признания и самоутвержд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828800"/>
                              <a:ext cx="1554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 принадлежности и причаст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743200"/>
                              <a:ext cx="1554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 безопас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657600"/>
                              <a:ext cx="1554480" cy="731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изиологические потребност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0"/>
                              <a:ext cx="137160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рос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1554480"/>
                              <a:ext cx="137160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вяз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28800" y="3108960"/>
                              <a:ext cx="1371600" cy="1280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уществ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0"/>
                              <a:ext cx="11887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достиже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1280160"/>
                              <a:ext cx="11887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властвован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74720" y="2560320"/>
                              <a:ext cx="1188720" cy="822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Потребност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соучасти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0"/>
                              <a:ext cx="137160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Мотивирующие фактор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937760" y="2011680"/>
                              <a:ext cx="1371600" cy="1737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ru-RU" w:bidi="ar-SA"/>
                                  </w:rPr>
                                  <w:t>Факторы здоров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82880" y="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ло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0240" y="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ьдерфер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3280" y="0"/>
                            <a:ext cx="146304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кКлеллан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9200" y="0"/>
                            <a:ext cx="128016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еор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ерцберг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0.5pt;margin-top:0.9pt;width:496.8pt;height:396pt" coordorigin="-410,18" coordsize="9936,7920">
                <v:group id="shape_0" style="position:absolute;left:-410;top:1026;width:9936;height:6912">
                  <v:shape id="shape_0" fillcolor="white" stroked="t" o:allowincell="f" style="position:absolute;left:-410;top:1026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 самовыра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0;top:2466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 признания и самоутвержд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0;top:3906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 принадлежности и причаст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0;top:5346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 безопас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-410;top:6786;width:2447;height:11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изиологические потребност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0;top:1026;width:2159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рост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0;top:3474;width:2159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вязи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470;top:5922;width:2159;height:20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уществ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2;top:1026;width:187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достиже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2;top:3042;width:187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властвован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5062;top:5058;width:1871;height:12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Потребность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соучасти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1026;width:2159;height:2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Мотивирующие факторы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66;top:4194;width:2159;height:27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Arial" w:hAnsi="Arial" w:eastAsia="Times New Roman" w:cs="Arial"/>
                              <w:color w:val="auto"/>
                              <w:lang w:val="ru-RU" w:bidi="ar-SA"/>
                            </w:rPr>
                            <w:t>Факторы здоровья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white" stroked="f" o:allowincell="f" style="position:absolute;left:-122;top:18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лоу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14;top:18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ьдерфер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918;top:18;width:230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кКлеллан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10;top:18;width:2015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еор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ерцберг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/>
      </w:pPr>
      <w:r>
        <w:rPr/>
        <w:t>Рис.19 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lang w:val="en-US" w:eastAsia="en-US"/>
        </w:rPr>
      </w:pPr>
      <w:r>
        <w:rPr>
          <w:rFonts w:cs="Arial" w:ascii="Arial" w:hAnsi="Arial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45490</wp:posOffset>
                </wp:positionH>
                <wp:positionV relativeFrom="paragraph">
                  <wp:posOffset>-203835</wp:posOffset>
                </wp:positionV>
                <wp:extent cx="635" cy="3697605"/>
                <wp:effectExtent l="25400" t="0" r="25400" b="63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69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7pt,-16.05pt" to="58.7pt,275.05pt" stroked="t" o:allowincell="f" style="position:absolute">
                <v:stroke color="black" weight="9360" startarrow="block" startarrowwidth="narrow" start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69875</wp:posOffset>
                </wp:positionH>
                <wp:positionV relativeFrom="paragraph">
                  <wp:posOffset>31115</wp:posOffset>
                </wp:positionV>
                <wp:extent cx="1006475" cy="747395"/>
                <wp:effectExtent l="0" t="0" r="0" b="0"/>
                <wp:wrapNone/>
                <wp:docPr id="10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6475" cy="747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ористост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79.25pt;height:58.85pt;mso-wrap-distance-left:9.05pt;mso-wrap-distance-right:9.05pt;mso-wrap-distance-top:0pt;mso-wrap-distance-bottom:0pt;margin-top:2.45pt;mso-position-vertical-relative:text;margin-left:-21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2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ористост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3265</wp:posOffset>
                </wp:positionH>
                <wp:positionV relativeFrom="paragraph">
                  <wp:posOffset>78740</wp:posOffset>
                </wp:positionV>
                <wp:extent cx="635" cy="11430"/>
                <wp:effectExtent l="3175" t="635" r="3175" b="63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1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pt" to="56.95pt,7.05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330065</wp:posOffset>
                </wp:positionH>
                <wp:positionV relativeFrom="paragraph">
                  <wp:posOffset>89535</wp:posOffset>
                </wp:positionV>
                <wp:extent cx="635" cy="3055620"/>
                <wp:effectExtent l="3175" t="635" r="3175" b="63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3055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7.05pt" to="340.95pt,247.6pt" stroked="t" o:allowincell="f" style="position:absolute;flip:y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44462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5pt,7.05pt" to="113.7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80530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15pt,7.05pt" to="142.1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598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55pt,7.05pt" to="170.5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52666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95pt,7.05pt" to="198.9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8734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35pt,7.05pt" to="227.3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24802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75pt,7.05pt" to="255.7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08394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35pt,7.05pt" to="85.3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60870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15pt,7.05pt" to="284.1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969385</wp:posOffset>
                </wp:positionH>
                <wp:positionV relativeFrom="paragraph">
                  <wp:posOffset>89535</wp:posOffset>
                </wp:positionV>
                <wp:extent cx="635" cy="3066415"/>
                <wp:effectExtent l="3175" t="635" r="3175" b="63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66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55pt,7.05pt" to="312.55pt,248.4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23265</wp:posOffset>
                </wp:positionH>
                <wp:positionV relativeFrom="paragraph">
                  <wp:posOffset>78740</wp:posOffset>
                </wp:positionV>
                <wp:extent cx="3607435" cy="635"/>
                <wp:effectExtent l="635" t="3175" r="635" b="317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6.2pt" to="340.95pt,6.2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723265</wp:posOffset>
                </wp:positionH>
                <wp:positionV relativeFrom="paragraph">
                  <wp:posOffset>149860</wp:posOffset>
                </wp:positionV>
                <wp:extent cx="3607435" cy="635"/>
                <wp:effectExtent l="635" t="3175" r="635" b="31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8pt" to="340.95pt,11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97255</wp:posOffset>
                </wp:positionH>
                <wp:positionV relativeFrom="paragraph">
                  <wp:posOffset>222250</wp:posOffset>
                </wp:positionV>
                <wp:extent cx="1591945" cy="536575"/>
                <wp:effectExtent l="0" t="0" r="0" b="0"/>
                <wp:wrapNone/>
                <wp:docPr id="11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536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тивоборст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35pt;height:42.25pt;mso-wrap-distance-left:9.05pt;mso-wrap-distance-right:9.05pt;mso-wrap-distance-top:0pt;mso-wrap-distance-bottom:0pt;margin-top:17.5pt;mso-position-vertical-relative:text;margin-left:70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тивоборст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00655</wp:posOffset>
                </wp:positionH>
                <wp:positionV relativeFrom="paragraph">
                  <wp:posOffset>222885</wp:posOffset>
                </wp:positionV>
                <wp:extent cx="1434465" cy="444500"/>
                <wp:effectExtent l="0" t="0" r="0" b="0"/>
                <wp:wrapNone/>
                <wp:docPr id="11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4445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Сотрудничеств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2.95pt;height:35pt;mso-wrap-distance-left:9.05pt;mso-wrap-distance-right:9.05pt;mso-wrap-distance-top:0pt;mso-wrap-distance-bottom:0pt;margin-top:17.55pt;mso-position-vertical-relative:text;margin-left:212.6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Сотрудниче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23265</wp:posOffset>
                </wp:positionH>
                <wp:positionV relativeFrom="paragraph">
                  <wp:posOffset>103505</wp:posOffset>
                </wp:positionV>
                <wp:extent cx="3607435" cy="635"/>
                <wp:effectExtent l="635" t="3175" r="635" b="317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8.15pt" to="340.95pt,8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8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723265</wp:posOffset>
                </wp:positionH>
                <wp:positionV relativeFrom="paragraph">
                  <wp:posOffset>57150</wp:posOffset>
                </wp:positionV>
                <wp:extent cx="3607435" cy="635"/>
                <wp:effectExtent l="635" t="3175" r="635" b="317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4.5pt" to="340.95pt,4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7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23265</wp:posOffset>
                </wp:positionH>
                <wp:positionV relativeFrom="paragraph">
                  <wp:posOffset>100330</wp:posOffset>
                </wp:positionV>
                <wp:extent cx="3607435" cy="635"/>
                <wp:effectExtent l="635" t="3175" r="635" b="317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7.9pt" to="340.95pt,7.9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9125</wp:posOffset>
                </wp:positionH>
                <wp:positionV relativeFrom="paragraph">
                  <wp:posOffset>-6985</wp:posOffset>
                </wp:positionV>
                <wp:extent cx="1331595" cy="485775"/>
                <wp:effectExtent l="0" t="0" r="0" b="0"/>
                <wp:wrapNone/>
                <wp:docPr id="120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4857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Компромисс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4.85pt;height:38.25pt;mso-wrap-distance-left:9.05pt;mso-wrap-distance-right:9.05pt;mso-wrap-distance-top:0pt;mso-wrap-distance-bottom:0pt;margin-top:-0.55pt;mso-position-vertical-relative:text;margin-left:148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Компроми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23265</wp:posOffset>
                </wp:positionH>
                <wp:positionV relativeFrom="paragraph">
                  <wp:posOffset>144145</wp:posOffset>
                </wp:positionV>
                <wp:extent cx="3607435" cy="635"/>
                <wp:effectExtent l="635" t="3175" r="635" b="317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35pt" to="340.95pt,11.3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5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23265</wp:posOffset>
                </wp:positionH>
                <wp:positionV relativeFrom="paragraph">
                  <wp:posOffset>187960</wp:posOffset>
                </wp:positionV>
                <wp:extent cx="3607435" cy="635"/>
                <wp:effectExtent l="635" t="3175" r="635" b="317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4.8pt" to="340.95pt,14.8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4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23265</wp:posOffset>
                </wp:positionH>
                <wp:positionV relativeFrom="paragraph">
                  <wp:posOffset>141605</wp:posOffset>
                </wp:positionV>
                <wp:extent cx="3607435" cy="635"/>
                <wp:effectExtent l="635" t="3175" r="635" b="317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1.15pt" to="340.95pt,11.1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3775</wp:posOffset>
                </wp:positionH>
                <wp:positionV relativeFrom="paragraph">
                  <wp:posOffset>231775</wp:posOffset>
                </wp:positionV>
                <wp:extent cx="1123315" cy="417830"/>
                <wp:effectExtent l="0" t="0" r="0" b="0"/>
                <wp:wrapNone/>
                <wp:docPr id="124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17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  <w:t>Избегание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45pt;height:32.9pt;mso-wrap-distance-left:9.05pt;mso-wrap-distance-right:9.05pt;mso-wrap-distance-top:0pt;mso-wrap-distance-bottom:0pt;margin-top:18.25pt;mso-position-vertical-relative:text;margin-left:78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  <w:t>Избег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880995</wp:posOffset>
                </wp:positionH>
                <wp:positionV relativeFrom="paragraph">
                  <wp:posOffset>225425</wp:posOffset>
                </wp:positionV>
                <wp:extent cx="1345565" cy="430530"/>
                <wp:effectExtent l="0" t="0" r="0" b="0"/>
                <wp:wrapNone/>
                <wp:docPr id="1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5565" cy="4305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Уступка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5.95pt;height:33.9pt;mso-wrap-distance-left:9.05pt;mso-wrap-distance-right:9.05pt;mso-wrap-distance-top:0pt;mso-wrap-distance-bottom:0pt;margin-top:17.75pt;mso-position-vertical-relative:text;margin-left:226.8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Уступ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23265</wp:posOffset>
                </wp:positionH>
                <wp:positionV relativeFrom="paragraph">
                  <wp:posOffset>120650</wp:posOffset>
                </wp:positionV>
                <wp:extent cx="3607435" cy="635"/>
                <wp:effectExtent l="635" t="3175" r="635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9.5pt" to="340.95pt,9.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2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23265</wp:posOffset>
                </wp:positionH>
                <wp:positionV relativeFrom="paragraph">
                  <wp:posOffset>139065</wp:posOffset>
                </wp:positionV>
                <wp:extent cx="3607435" cy="635"/>
                <wp:effectExtent l="635" t="3175" r="635" b="317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7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95pt" to="340.95pt,10.9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1</w:t>
      </w:r>
    </w:p>
    <w:p>
      <w:pPr>
        <w:pStyle w:val="Normal"/>
        <w:spacing w:lineRule="auto" w:line="360"/>
        <w:ind w:firstLine="851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723265</wp:posOffset>
                </wp:positionH>
                <wp:positionV relativeFrom="paragraph">
                  <wp:posOffset>133985</wp:posOffset>
                </wp:positionV>
                <wp:extent cx="4509135" cy="635"/>
                <wp:effectExtent l="635" t="25400" r="0" b="254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90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95pt,10.55pt" to="411.95pt,10.55pt" stroked="t" o:allowincell="f" style="position:absolute">
                <v:stroke color="black" weight="648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0</w:t>
      </w:r>
    </w:p>
    <w:p>
      <w:pPr>
        <w:pStyle w:val="Normal"/>
        <w:tabs>
          <w:tab w:val="clear" w:pos="720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7088" w:leader="none"/>
        </w:tabs>
        <w:spacing w:lineRule="auto" w:line="360"/>
        <w:ind w:firstLine="1701"/>
        <w:jc w:val="both"/>
        <w:rPr>
          <w:sz w:val="28"/>
        </w:rPr>
      </w:pPr>
      <w:r>
        <w:rPr>
          <w:sz w:val="28"/>
        </w:rPr>
        <w:t>1</w:t>
        <w:tab/>
        <w:t>2</w:t>
        <w:tab/>
        <w:t>3</w:t>
        <w:tab/>
        <w:t>4</w:t>
        <w:tab/>
        <w:t>5</w:t>
        <w:tab/>
        <w:t>6</w:t>
        <w:tab/>
        <w:t>7</w:t>
        <w:tab/>
        <w:t>8</w:t>
        <w:tab/>
        <w:t xml:space="preserve">9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137025</wp:posOffset>
                </wp:positionH>
                <wp:positionV relativeFrom="paragraph">
                  <wp:posOffset>1270</wp:posOffset>
                </wp:positionV>
                <wp:extent cx="2009775" cy="296545"/>
                <wp:effectExtent l="0" t="0" r="0" b="0"/>
                <wp:wrapNone/>
                <wp:docPr id="12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2965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Партнерство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58.25pt;height:23.35pt;mso-wrap-distance-left:9.05pt;mso-wrap-distance-right:9.05pt;mso-wrap-distance-top:0pt;mso-wrap-distance-bottom:0pt;margin-top:0.1pt;mso-position-vertical-relative:text;margin-left:325.7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Партнерст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spacing w:lineRule="auto" w:line="360"/>
        <w:ind w:left="981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ис.20</w:t>
      </w:r>
    </w:p>
    <w:p>
      <w:pPr>
        <w:pStyle w:val="Normal"/>
        <w:spacing w:lineRule="auto" w:line="360"/>
        <w:ind w:left="981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594360</wp:posOffset>
                </wp:positionH>
                <wp:positionV relativeFrom="paragraph">
                  <wp:posOffset>86360</wp:posOffset>
                </wp:positionV>
                <wp:extent cx="6309360" cy="2261870"/>
                <wp:effectExtent l="0" t="0" r="0" b="0"/>
                <wp:wrapNone/>
                <wp:docPr id="1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09360" cy="2261880"/>
                          <a:chOff x="0" y="0"/>
                          <a:chExt cx="6309360" cy="2261880"/>
                        </a:xfrm>
                      </wpg:grpSpPr>
                      <wps:wsp>
                        <wps:cNvSpPr/>
                        <wps:spPr>
                          <a:xfrm>
                            <a:off x="0" y="1730520"/>
                            <a:ext cx="6215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5720" y="234360"/>
                            <a:ext cx="0" cy="182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" y="334800"/>
                            <a:ext cx="5325840" cy="1668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13560" y="664920"/>
                            <a:ext cx="1971000" cy="49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20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35720" y="532800"/>
                            <a:ext cx="3789720" cy="116388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3120" y="1330200"/>
                            <a:ext cx="1212840" cy="63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8440" y="0"/>
                            <a:ext cx="2260080" cy="66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Ст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91040" y="1198080"/>
                            <a:ext cx="131832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у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800" y="532800"/>
                            <a:ext cx="659880" cy="53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(0, 2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8720" y="1995840"/>
                            <a:ext cx="367272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1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8pt;margin-top:6.8pt;width:496.8pt;height:178.1pt" coordorigin="-936,136" coordsize="9936,3562">
                <v:line id="shape_0" from="-936,2861" to="8851,28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95,505" to="695,338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27,663" to="8159,3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810;top:1183;width:3103;height:7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20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stroked="t" o:allowincell="f" style="position:absolute;left:695;top:975;width:5967;height:1832;mso-wrap-style:none;v-text-anchor:middle" type="_x0000_t6">
                  <v:imagedata r:id="rId9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250;top:2231;width:1909;height:9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;top:136;width:3558;height:10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Ст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4;top:2023;width:2075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у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196;top:975;width:1038;height:8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(0, 2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;top:3279;width:578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1.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ind w:left="981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925570</wp:posOffset>
                </wp:positionH>
                <wp:positionV relativeFrom="paragraph">
                  <wp:posOffset>1593850</wp:posOffset>
                </wp:positionV>
                <wp:extent cx="941705" cy="1524000"/>
                <wp:effectExtent l="0" t="0" r="0" b="0"/>
                <wp:wrapNone/>
                <wp:docPr id="13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705" cy="152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80,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15pt;height:120pt;mso-wrap-distance-left:9.05pt;mso-wrap-distance-right:9.05pt;mso-wrap-distance-top:0pt;mso-wrap-distance-bottom:0pt;margin-top:125.5pt;mso-position-vertical-relative:text;margin-left:30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80,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2"/>
        <w:spacing w:before="40" w:after="0"/>
        <w:jc w:val="both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right="-42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15290</wp:posOffset>
                </wp:positionH>
                <wp:positionV relativeFrom="paragraph">
                  <wp:posOffset>123825</wp:posOffset>
                </wp:positionV>
                <wp:extent cx="4579620" cy="3161665"/>
                <wp:effectExtent l="0" t="0" r="0" b="0"/>
                <wp:wrapNone/>
                <wp:docPr id="1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9560" cy="3161520"/>
                          <a:chOff x="0" y="0"/>
                          <a:chExt cx="4579560" cy="3161520"/>
                        </a:xfrm>
                      </wpg:grpSpPr>
                      <wps:wsp>
                        <wps:cNvSpPr txBox="1"/>
                        <wps:spPr>
                          <a:xfrm>
                            <a:off x="2925360" y="1949400"/>
                            <a:ext cx="1490400" cy="121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5,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06880"/>
                            <a:ext cx="4349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" y="266760"/>
                            <a:ext cx="0" cy="221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975240"/>
                            <a:ext cx="192024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1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+ 15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" y="621000"/>
                            <a:ext cx="2560320" cy="1685160"/>
                          </a:xfrm>
                          <a:prstGeom prst="rtTriangl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0"/>
                            <a:ext cx="1581120" cy="70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ол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040120"/>
                            <a:ext cx="922680" cy="7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Стуль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32800"/>
                            <a:ext cx="8395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0, 30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2661840"/>
                            <a:ext cx="256968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22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66760"/>
                            <a:ext cx="3474720" cy="23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7pt;margin-top:9.75pt;width:360.6pt;height:248.95pt" coordorigin="654,195" coordsize="7212,4979">
                <v:shape id="shape_0" stroked="f" o:allowincell="f" style="position:absolute;left:5261;top:3265;width:2346;height:19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5,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4,3828" to="7502,38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62,615" to="1662,4106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246;top:1731;width:3023;height:4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1 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+ 15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662;top:1173;width:4031;height:2653;mso-wrap-style:none;v-text-anchor:middle" type="_x0000_t6">
                  <v:imagedata r:id="rId1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942;top:195;width:2489;height:11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ол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3;top:3408;width:1452;height:12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Стуль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4;top:1034;width:1321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0, 30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5;top:4387;width:4046;height:5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22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98,615" to="6269,42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77240</wp:posOffset>
                </wp:positionH>
                <wp:positionV relativeFrom="paragraph">
                  <wp:posOffset>142875</wp:posOffset>
                </wp:positionV>
                <wp:extent cx="365760" cy="365760"/>
                <wp:effectExtent l="0" t="0" r="0" b="0"/>
                <wp:wrapNone/>
                <wp:docPr id="13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25pt;mso-position-vertical-relative:text;margin-left:6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9215</wp:posOffset>
                </wp:positionH>
                <wp:positionV relativeFrom="paragraph">
                  <wp:posOffset>29845</wp:posOffset>
                </wp:positionV>
                <wp:extent cx="5386705" cy="3658235"/>
                <wp:effectExtent l="0" t="0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6680" cy="3658320"/>
                          <a:chOff x="0" y="0"/>
                          <a:chExt cx="5386680" cy="36583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386680" cy="3475440"/>
                          </a:xfrm>
                        </wpg:grpSpPr>
                        <wps:wsp>
                          <wps:cNvSpPr/>
                          <wps:spPr>
                            <a:xfrm>
                              <a:off x="698400" y="710640"/>
                              <a:ext cx="2394000" cy="155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6" h="2448">
                                  <a:moveTo>
                                    <a:pt x="0" y="0"/>
                                  </a:moveTo>
                                  <a:lnTo>
                                    <a:pt x="0" y="2448"/>
                                  </a:lnTo>
                                  <a:lnTo>
                                    <a:pt x="3456" y="2448"/>
                                  </a:lnTo>
                                  <a:lnTo>
                                    <a:pt x="2592" y="57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0" y="25344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2265120"/>
                              <a:ext cx="49878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8400" y="720"/>
                              <a:ext cx="0" cy="3108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619200"/>
                              <a:ext cx="4888080" cy="1005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5120" y="253440"/>
                              <a:ext cx="1595880" cy="2834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1807920"/>
                              <a:ext cx="159624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6160" y="344880"/>
                              <a:ext cx="2394720" cy="173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98160" y="2263320"/>
                              <a:ext cx="39924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6040" y="0"/>
                              <a:ext cx="548640" cy="461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3160" y="366480"/>
                              <a:ext cx="82296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ол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23680"/>
                              <a:ext cx="698400" cy="640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0,2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391560" y="1006560"/>
                              <a:ext cx="1596240" cy="365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5 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+ 20 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= 400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89960" y="2286720"/>
                              <a:ext cx="1296720" cy="118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Х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1 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улья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551320" y="2378160"/>
                              <a:ext cx="129744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45,0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93000" y="732240"/>
                              <a:ext cx="997560" cy="2743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(24,14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3240" y="3292560"/>
                            <a:ext cx="3931920" cy="36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2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6440" y="2649960"/>
                            <a:ext cx="1737360" cy="36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+ 15 Х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= 45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45pt;margin-top:2.35pt;width:424.15pt;height:288.05pt" coordorigin="-109,47" coordsize="8483,5761">
                <v:group id="shape_0" style="position:absolute;left:-109;top:47;width:8483;height:5473">
                  <v:shape id="shape_0" coordsize="3456,2448" path="m0,0l0,2448l3456,2448l2592,576l0,0xe" fillcolor="#969696" stroked="t" o:allowincell="f" style="position:absolute;left:991;top:1166;width:3769;height:2447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991,446" to="991,44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05,3614" to="8059,361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991,48" to="991,494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05,1022" to="7902,26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033,446" to="5545,490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8,2894" to="2561,505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247,590" to="6017,332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518;top:3611;width:628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10;top:47;width:863;height:72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2;top:624;width:1295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олы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109;top:1344;width:1099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0,2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232;top:1632;width:2513;height:57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5 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+ 20 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= 400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332;top:3648;width:2041;height:18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Х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vertAlign w:val="subscript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1  </w:t>
                          </w: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улья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909;top:3792;width:2042;height:172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45,0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817;top:1200;width:1570;height:43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(24,14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30;top:5232;width:6191;height:5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2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0;top:4220;width:2735;height:57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+ 15 Х</w:t>
                        </w:r>
                        <w:r>
                          <w:rPr>
                            <w:kern w:val="2"/>
                            <w:sz w:val="24"/>
                            <w:szCs w:val="20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= 4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806825</wp:posOffset>
                </wp:positionH>
                <wp:positionV relativeFrom="paragraph">
                  <wp:posOffset>187960</wp:posOffset>
                </wp:positionV>
                <wp:extent cx="1799590" cy="375920"/>
                <wp:effectExtent l="0" t="0" r="0" b="0"/>
                <wp:wrapNone/>
                <wp:docPr id="13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95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5 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 xml:space="preserve"> + 80 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= 22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pt;height:29.6pt;mso-wrap-distance-left:9.05pt;mso-wrap-distance-right:9.05pt;mso-wrap-distance-top:0pt;mso-wrap-distance-bottom:0pt;margin-top:14.8pt;mso-position-vertical-relative:text;margin-left:29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5 Х</w:t>
                      </w:r>
                      <w:r>
                        <w:rPr>
                          <w:sz w:val="24"/>
                          <w:vertAlign w:val="subscript"/>
                        </w:rPr>
                        <w:t>1</w:t>
                      </w:r>
                      <w:r>
                        <w:rPr>
                          <w:sz w:val="24"/>
                        </w:rPr>
                        <w:t xml:space="preserve"> + 80 Х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= 2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1176655</wp:posOffset>
                </wp:positionH>
                <wp:positionV relativeFrom="paragraph">
                  <wp:posOffset>113665</wp:posOffset>
                </wp:positionV>
                <wp:extent cx="1315085" cy="375920"/>
                <wp:effectExtent l="0" t="0" r="0" b="0"/>
                <wp:wrapNone/>
                <wp:docPr id="136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508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45 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1 </w:t>
                            </w:r>
                            <w:r>
                              <w:rPr>
                                <w:sz w:val="24"/>
                              </w:rPr>
                              <w:t>+ 80 Х</w:t>
                            </w:r>
                            <w:r>
                              <w:rPr>
                                <w:sz w:val="24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sz w:val="24"/>
                              </w:rPr>
                              <w:t>= 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5pt;height:29.6pt;mso-wrap-distance-left:9.05pt;mso-wrap-distance-right:9.05pt;mso-wrap-distance-top:0pt;mso-wrap-distance-bottom:0pt;margin-top:8.95pt;mso-position-vertical-relative:text;margin-left:9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45 Х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1 </w:t>
                      </w:r>
                      <w:r>
                        <w:rPr>
                          <w:sz w:val="24"/>
                        </w:rPr>
                        <w:t>+ 80 Х</w:t>
                      </w:r>
                      <w:r>
                        <w:rPr>
                          <w:sz w:val="24"/>
                          <w:vertAlign w:val="subscript"/>
                        </w:rPr>
                        <w:t xml:space="preserve">2 </w:t>
                      </w:r>
                      <w:r>
                        <w:rPr>
                          <w:sz w:val="24"/>
                        </w:rPr>
                        <w:t>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0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207645</wp:posOffset>
                </wp:positionH>
                <wp:positionV relativeFrom="paragraph">
                  <wp:posOffset>207645</wp:posOffset>
                </wp:positionV>
                <wp:extent cx="5860415" cy="3174365"/>
                <wp:effectExtent l="3810" t="635" r="635" b="0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0440" cy="3174480"/>
                          <a:chOff x="0" y="0"/>
                          <a:chExt cx="5860440" cy="31744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860440" cy="2900160"/>
                          </a:xfrm>
                        </wpg:grpSpPr>
                        <wps:wsp>
                          <wps:cNvSpPr/>
                          <wps:spPr>
                            <a:xfrm>
                              <a:off x="878760" y="362520"/>
                              <a:ext cx="4057560" cy="18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0" h="2840">
                                  <a:moveTo>
                                    <a:pt x="0" y="60"/>
                                  </a:moveTo>
                                  <a:lnTo>
                                    <a:pt x="60" y="1060"/>
                                  </a:lnTo>
                                  <a:lnTo>
                                    <a:pt x="1160" y="2220"/>
                                  </a:lnTo>
                                  <a:lnTo>
                                    <a:pt x="2940" y="2760"/>
                                  </a:lnTo>
                                  <a:lnTo>
                                    <a:pt x="5900" y="2840"/>
                                  </a:lnTo>
                                  <a:lnTo>
                                    <a:pt x="5880" y="0"/>
                                  </a:lnTo>
                                  <a:lnTo>
                                    <a:pt x="0" y="80"/>
                                  </a:ln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084760"/>
                              <a:ext cx="5664960" cy="90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78040" y="0"/>
                              <a:ext cx="97200" cy="244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2520"/>
                              <a:ext cx="2930040" cy="2627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631160"/>
                              <a:ext cx="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450440"/>
                              <a:ext cx="4394880" cy="117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1631160"/>
                              <a:ext cx="4004280" cy="1268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442120" y="2175480"/>
                            <a:ext cx="31356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0520" y="2175480"/>
                            <a:ext cx="41832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8280" y="1903680"/>
                            <a:ext cx="52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00" y="1269360"/>
                            <a:ext cx="4918680" cy="172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2175480"/>
                            <a:ext cx="418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3840" y="2812320"/>
                            <a:ext cx="627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2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4880" y="2812320"/>
                            <a:ext cx="418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3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5120" y="2357280"/>
                            <a:ext cx="523080" cy="54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4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087200"/>
                            <a:ext cx="1166040" cy="91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7480" y="1542960"/>
                            <a:ext cx="52308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4840" y="1812240"/>
                            <a:ext cx="523080" cy="6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35pt;margin-top:16.35pt;width:461.4pt;height:249.95pt" coordorigin="-327,327" coordsize="9228,4999">
                <v:group id="shape_0" style="position:absolute;left:-327;top:327;width:9228;height:4566">
                  <v:shape id="shape_0" coordsize="5900,2840" path="m0,60l60,1060l1160,2220l2940,2760l5900,2840l5880,0l0,80e" fillcolor="#969696" stroked="t" o:allowincell="f" style="position:absolute;left:1057;top:898;width:6389;height:2853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line id="shape_0" from="-19,3610" to="8901,375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056,327" to="1208,4179" stroked="t" o:allowincell="f" style="position:absolute;flip:x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-327,756" to="4286,4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134,2896" to="134,289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288,2611" to="7208,446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-173,2896" to="6132,489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8243;top:3753;width:49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57;top:3753;width:65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4;top:3325;width:8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,2326" to="7747,50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825;top:3753;width:65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2;top:4756;width:987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2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4;top:4756;width:658;height:5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3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5;top:4039;width:823;height:8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4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039;width:1835;height:14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1;top:2757;width:823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80;top:3181;width:823;height:9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</w:t>
      </w:r>
    </w:p>
    <w:p>
      <w:pPr>
        <w:pStyle w:val="Normal"/>
        <w:ind w:right="-40" w:hanging="0"/>
        <w:rPr/>
      </w:pPr>
      <w:r>
        <w:rPr/>
        <w:t xml:space="preserve">         </w:t>
      </w:r>
      <w:r>
        <w:rPr/>
        <w:t>С</w:t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45665</wp:posOffset>
                </wp:positionH>
                <wp:positionV relativeFrom="paragraph">
                  <wp:posOffset>291465</wp:posOffset>
                </wp:positionV>
                <wp:extent cx="415290" cy="375920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29.6pt;mso-wrap-distance-left:9.05pt;mso-wrap-distance-right:9.05pt;mso-wrap-distance-top:0pt;mso-wrap-distance-bottom:0pt;margin-top:22.95pt;mso-position-vertical-relative:text;margin-left:16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hanging="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  <w:t>Рис.24.</w:t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Normal"/>
        <w:ind w:right="-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480060</wp:posOffset>
                </wp:positionH>
                <wp:positionV relativeFrom="paragraph">
                  <wp:posOffset>20955</wp:posOffset>
                </wp:positionV>
                <wp:extent cx="4869180" cy="1171575"/>
                <wp:effectExtent l="5080" t="5080" r="5715" b="5080"/>
                <wp:wrapNone/>
                <wp:docPr id="1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9360" cy="1171440"/>
                          <a:chOff x="0" y="0"/>
                          <a:chExt cx="4869360" cy="1171440"/>
                        </a:xfrm>
                      </wpg:grpSpPr>
                      <wps:wsp>
                        <wps:cNvSpPr/>
                        <wps:spPr>
                          <a:xfrm>
                            <a:off x="0" y="565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172160" cy="102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6" h="1704">
                                <a:moveTo>
                                  <a:pt x="0" y="0"/>
                                </a:moveTo>
                                <a:lnTo>
                                  <a:pt x="1186" y="24"/>
                                </a:lnTo>
                                <a:lnTo>
                                  <a:pt x="206" y="1324"/>
                                </a:lnTo>
                                <a:lnTo>
                                  <a:pt x="1846" y="170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200"/>
                            <a:ext cx="1172160" cy="102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640" y="0"/>
                            <a:ext cx="1257480" cy="106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760">
                                <a:moveTo>
                                  <a:pt x="34" y="662"/>
                                </a:moveTo>
                                <a:lnTo>
                                  <a:pt x="1980" y="620"/>
                                </a:lnTo>
                                <a:lnTo>
                                  <a:pt x="580" y="1760"/>
                                </a:lnTo>
                                <a:lnTo>
                                  <a:pt x="960" y="0"/>
                                </a:lnTo>
                                <a:lnTo>
                                  <a:pt x="1700" y="1660"/>
                                </a:lnTo>
                                <a:lnTo>
                                  <a:pt x="0" y="64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8280" y="386640"/>
                            <a:ext cx="1080720" cy="69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2" h="1158">
                                <a:moveTo>
                                  <a:pt x="280" y="1020"/>
                                </a:moveTo>
                                <a:lnTo>
                                  <a:pt x="1120" y="0"/>
                                </a:lnTo>
                                <a:lnTo>
                                  <a:pt x="0" y="0"/>
                                </a:lnTo>
                                <a:lnTo>
                                  <a:pt x="360" y="1000"/>
                                </a:lnTo>
                                <a:lnTo>
                                  <a:pt x="1702" y="115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8pt;margin-top:1.65pt;width:383.4pt;height:92.25pt" coordorigin="756,33" coordsize="7668,1845">
                <v:line id="shape_0" from="756,122" to="756,1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46,1704" path="m0,0l1186,24l206,1324l1846,1704e" stroked="t" o:allowincell="f" style="position:absolute;left:756;top:257;width:1845;height:162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756,257" to="2601,1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980,1760" path="m34,662l1980,620l580,1760l960,0l1700,1660l0,640e" stroked="t" o:allowincell="f" style="position:absolute;left:3562;top:33;width:1979;height:1673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702,1158" path="m280,1020l1120,0l0,0l360,1000l1702,1158e" stroked="t" o:allowincell="f" style="position:absolute;left:6722;top:642;width:1701;height:110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0" w:firstLine="720"/>
        <w:rPr/>
      </w:pPr>
      <w:r>
        <w:rPr/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571625</wp:posOffset>
                </wp:positionH>
                <wp:positionV relativeFrom="paragraph">
                  <wp:posOffset>7620</wp:posOffset>
                </wp:positionV>
                <wp:extent cx="2344420" cy="450850"/>
                <wp:effectExtent l="0" t="0" r="0" b="0"/>
                <wp:wrapNone/>
                <wp:docPr id="14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4420" cy="450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с.25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6pt;height:35.5pt;mso-wrap-distance-left:9.05pt;mso-wrap-distance-right:9.05pt;mso-wrap-distance-top:0pt;mso-wrap-distance-bottom:0pt;margin-top:0.6pt;mso-position-vertical-relative:text;margin-left:12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ис.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"/>
        <w:spacing w:before="40" w:after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42" w:hanging="0"/>
        <w:rPr>
          <w:sz w:val="28"/>
        </w:rPr>
      </w:pPr>
      <w:r>
        <w:rPr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19380</wp:posOffset>
                </wp:positionH>
                <wp:positionV relativeFrom="paragraph">
                  <wp:posOffset>106045</wp:posOffset>
                </wp:positionV>
                <wp:extent cx="4598670" cy="1172210"/>
                <wp:effectExtent l="3175" t="38100" r="0" b="0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172160"/>
                          <a:chOff x="0" y="0"/>
                          <a:chExt cx="4598640" cy="1172160"/>
                        </a:xfrm>
                      </wpg:grpSpPr>
                      <wps:wsp>
                        <wps:cNvSpPr/>
                        <wps:spPr>
                          <a:xfrm>
                            <a:off x="0" y="541080"/>
                            <a:ext cx="81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63108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1080"/>
                            <a:ext cx="117216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54108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0"/>
                            <a:ext cx="99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2160" y="0"/>
                            <a:ext cx="45072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1440" y="90000"/>
                            <a:ext cx="81144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540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5400" y="541080"/>
                            <a:ext cx="900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108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4320" y="54108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108216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36120" y="541080"/>
                            <a:ext cx="900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541080"/>
                            <a:ext cx="54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67560" y="0"/>
                            <a:ext cx="2703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6120" y="541080"/>
                            <a:ext cx="99180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920" y="0"/>
                            <a:ext cx="90000" cy="10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082160"/>
                            <a:ext cx="270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4320" y="9000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4pt;margin-top:8.35pt;width:362.1pt;height:92.25pt" coordorigin="188,167" coordsize="7242,1845">
                <v:line id="shape_0" from="188,1019" to="1465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167" to="1181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,1019" to="2033,20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,1019" to="2033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2,167" to="2743,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34,167" to="2743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24,309" to="2601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1019" to="5441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0,1019" to="4731,18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1871" to="4731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1019" to="4589,187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732,1871" to="5583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019" to="5583,1870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67" to="5442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584,1019" to="6435,101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67" to="6861,16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36,167" to="6861,101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42,1019" to="7003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62,167" to="7003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04,1871" to="7429,187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880,309" to="3880,187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>Рис.26.</w:t>
      </w:r>
      <w:r>
        <w:br w:type="page"/>
      </w:r>
    </w:p>
    <w:p>
      <w:pPr>
        <w:pStyle w:val="Normal"/>
        <w:ind w:right="-4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138430</wp:posOffset>
                </wp:positionH>
                <wp:positionV relativeFrom="paragraph">
                  <wp:posOffset>138430</wp:posOffset>
                </wp:positionV>
                <wp:extent cx="4598670" cy="1983740"/>
                <wp:effectExtent l="5080" t="0" r="5715" b="0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983600"/>
                          <a:chOff x="0" y="0"/>
                          <a:chExt cx="4598640" cy="1983600"/>
                        </a:xfrm>
                      </wpg:grpSpPr>
                      <wps:wsp>
                        <wps:cNvSpPr/>
                        <wps:spPr>
                          <a:xfrm>
                            <a:off x="0" y="9918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000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44288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803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26252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45072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5252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450720"/>
                            <a:ext cx="1803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532880"/>
                            <a:ext cx="1172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720"/>
                            <a:ext cx="16232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6120" y="45072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162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28854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56">
                                <a:moveTo>
                                  <a:pt x="4544" y="710"/>
                                </a:moveTo>
                                <a:lnTo>
                                  <a:pt x="2586" y="7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811440"/>
                            <a:ext cx="26150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99180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541080"/>
                            <a:ext cx="3607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4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9018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70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6072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21440"/>
                            <a:ext cx="2703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160"/>
                            <a:ext cx="360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117216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0.9pt;width:362.1pt;height:156.2pt" coordorigin="218,218" coordsize="7242,3124">
                <v:oval id="shape_0" fillcolor="white" stroked="t" o:allowincell="f" style="position:absolute;left:218;top:1780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2;top:360;width:85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2491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8;top:502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8;top:2206;width:851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8;top:928;width:851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,928" to="135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,2348" to="1921,2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928" to="2205,24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2,2632" to="4477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786" to="4619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928" to="6608,1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502" to="4619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44,756" path="m4544,710l2586,756l0,0e" stroked="t" o:allowincell="f" style="position:absolute;left:2064;top:644;width:4543;height:7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491,1496" to="6608,2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1780" to="6892,2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2;top:1070;width:56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07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49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6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18;width:141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6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786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354;width:42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064;width:567;height:9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64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38430</wp:posOffset>
                </wp:positionH>
                <wp:positionV relativeFrom="paragraph">
                  <wp:posOffset>138430</wp:posOffset>
                </wp:positionV>
                <wp:extent cx="4598670" cy="1983740"/>
                <wp:effectExtent l="5080" t="0" r="5715" b="0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8640" cy="1983600"/>
                          <a:chOff x="0" y="0"/>
                          <a:chExt cx="4598640" cy="1983600"/>
                        </a:xfrm>
                      </wpg:grpSpPr>
                      <wps:wsp>
                        <wps:cNvSpPr/>
                        <wps:spPr>
                          <a:xfrm>
                            <a:off x="0" y="99180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1080" y="9000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82160" y="144288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8036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5040" y="126252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057560" y="450720"/>
                            <a:ext cx="54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60" y="450720"/>
                            <a:ext cx="45072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352520"/>
                            <a:ext cx="631080" cy="27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82160" y="450720"/>
                            <a:ext cx="18036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32880" y="1532880"/>
                            <a:ext cx="117216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360720"/>
                            <a:ext cx="162324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156120" y="450720"/>
                            <a:ext cx="90180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180360"/>
                            <a:ext cx="1623240" cy="9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2160" y="270360"/>
                            <a:ext cx="2885400" cy="48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4" h="756">
                                <a:moveTo>
                                  <a:pt x="4544" y="710"/>
                                </a:moveTo>
                                <a:lnTo>
                                  <a:pt x="2586" y="75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2880" y="811440"/>
                            <a:ext cx="2615040" cy="72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56120" y="991800"/>
                            <a:ext cx="1082160" cy="36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37920" y="541080"/>
                            <a:ext cx="360720" cy="14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54108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080" y="1442880"/>
                            <a:ext cx="27036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1800" y="90180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93600" y="0"/>
                            <a:ext cx="901800" cy="99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16480" y="270360"/>
                            <a:ext cx="9144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4320" y="360720"/>
                            <a:ext cx="45072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721440"/>
                            <a:ext cx="27036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172160"/>
                            <a:ext cx="360720" cy="63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606840" y="117216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9pt;margin-top:10.9pt;width:362.1pt;height:156.2pt" coordorigin="218,218" coordsize="7242,3124">
                <v:oval id="shape_0" fillcolor="white" stroked="t" o:allowincell="f" style="position:absolute;left:218;top:1780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12;top:360;width:85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22;top:2491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8;top:502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78;top:2206;width:851;height:85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608;top:928;width:851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44,928" to="1353,177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28,2348" to="1921,277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22,928" to="2205,248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32,2632" to="4477,27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786" to="4619,23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928" to="6608,1211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64,502" to="4619,6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544,756" path="m4544,710l2586,756l0,0e" stroked="t" o:allowincell="f" style="position:absolute;left:2064;top:644;width:4543;height:755;mso-wrap-style:none;v-text-anchor:middle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491,1496" to="6608,263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89,1780" to="6892,234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892;top:1070;width:567;height:22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4;top:1070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0;top:2491;width:425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38;top:1638;width:425;height:4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0;top:218;width:1419;height:15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6;top:644;width:1439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10;top:786;width:709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32;top:1354;width:425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2064;width:567;height:99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98;top:2064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w:tab/>
        <w:t xml:space="preserve">     5</w:t>
        <w:tab/>
        <w:tab/>
        <w:t>1</w:t>
        <w:tab/>
      </w:r>
    </w:p>
    <w:p>
      <w:pPr>
        <w:pStyle w:val="Normal"/>
        <w:ind w:right="-42" w:hanging="0"/>
        <w:rPr/>
      </w:pPr>
      <w:r>
        <w:rPr/>
        <w:tab/>
        <w:tab/>
        <w:tab/>
        <w:t>2</w:t>
        <w:tab/>
        <w:tab/>
        <w:tab/>
        <w:tab/>
        <w:tab/>
        <w:t>3</w:t>
      </w:r>
    </w:p>
    <w:p>
      <w:pPr>
        <w:pStyle w:val="Normal"/>
        <w:ind w:right="-42" w:hanging="0"/>
        <w:rPr/>
      </w:pPr>
      <w:r>
        <w:rPr/>
        <w:t>1</w:t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93290</wp:posOffset>
                </wp:positionH>
                <wp:positionV relativeFrom="paragraph">
                  <wp:posOffset>108585</wp:posOffset>
                </wp:positionV>
                <wp:extent cx="436880" cy="281940"/>
                <wp:effectExtent l="0" t="0" r="0" b="0"/>
                <wp:wrapNone/>
                <wp:docPr id="1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88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4pt;height:22.2pt;mso-wrap-distance-left:9.05pt;mso-wrap-distance-right:9.05pt;mso-wrap-distance-top:0pt;mso-wrap-distance-bottom:0pt;margin-top:8.55pt;mso-position-vertical-relative:text;margin-left:17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  <w:tab/>
        <w:tab/>
        <w:tab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w:t>Рис.27.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5139055" cy="2252345"/>
                <wp:effectExtent l="5715" t="5080" r="5715" b="0"/>
                <wp:wrapNone/>
                <wp:docPr id="1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9000" cy="2252520"/>
                          <a:chOff x="0" y="0"/>
                          <a:chExt cx="5139000" cy="2252520"/>
                        </a:xfrm>
                      </wpg:grpSpPr>
                      <wps:wsp>
                        <wps:cNvSpPr/>
                        <wps:spPr>
                          <a:xfrm>
                            <a:off x="2950920" y="0"/>
                            <a:ext cx="570960" cy="51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102240"/>
                            <a:ext cx="5139000" cy="2150280"/>
                          </a:xfrm>
                        </wpg:grpSpPr>
                        <wps:wsp>
                          <wps:cNvSpPr/>
                          <wps:spPr>
                            <a:xfrm>
                              <a:off x="666000" y="1024200"/>
                              <a:ext cx="38052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12520" y="0"/>
                              <a:ext cx="38052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9760" y="1433880"/>
                              <a:ext cx="475560" cy="511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7600" y="819000"/>
                              <a:ext cx="380520" cy="4096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11800" y="0"/>
                              <a:ext cx="475560" cy="819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0"/>
                              <a:ext cx="475560" cy="51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54800" y="1535400"/>
                              <a:ext cx="85608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76880" y="818640"/>
                              <a:ext cx="380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126440"/>
                              <a:ext cx="570960" cy="306720"/>
                            </a:xfrm>
                            <a:prstGeom prst="rightArrow">
                              <a:avLst>
                                <a:gd name="adj1" fmla="val 50000"/>
                                <a:gd name="adj2" fmla="val 46538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3880" y="819000"/>
                              <a:ext cx="285120" cy="306720"/>
                            </a:xfrm>
                            <a:prstGeom prst="rightArrow">
                              <a:avLst>
                                <a:gd name="adj1" fmla="val 50000"/>
                                <a:gd name="adj2" fmla="val 25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1120" y="306000"/>
                              <a:ext cx="76140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46520" y="306000"/>
                              <a:ext cx="1998360" cy="921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6520" y="1331640"/>
                              <a:ext cx="1712520" cy="306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102240"/>
                              <a:ext cx="85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8360" y="409680"/>
                              <a:ext cx="856080" cy="1126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3760" y="306720"/>
                              <a:ext cx="2284200" cy="71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4880" y="409680"/>
                              <a:ext cx="189720" cy="102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1160" y="204480"/>
                              <a:ext cx="95112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36040" y="1125720"/>
                              <a:ext cx="1141560" cy="614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045800" y="408960"/>
                              <a:ext cx="380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2080" y="613440"/>
                              <a:ext cx="1059840" cy="614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617480" y="1533600"/>
                              <a:ext cx="38052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88080" y="920880"/>
                              <a:ext cx="380520" cy="306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996720" y="306000"/>
                              <a:ext cx="964440" cy="103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2                                  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1433160"/>
                              <a:ext cx="475560" cy="71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06280" y="818640"/>
                              <a:ext cx="570960" cy="40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4880" y="920880"/>
                              <a:ext cx="964440" cy="1038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.5pt;width:404.65pt;height:177.3pt" coordorigin="0,70" coordsize="8093,3546">
                <v:oval id="shape_0" fillcolor="white" stroked="t" o:allowincell="f" style="position:absolute;left:4647;top:70;width:898;height:80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0;top:231;width:8093;height:3385">
                  <v:oval id="shape_0" fillcolor="white" stroked="t" o:allowincell="f" style="position:absolute;left:1049;top:1844;width:598;height:805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2697;top:231;width:598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4346;top:2489;width:748;height:80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6894;top:1521;width:598;height:64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2696;top:231;width:748;height:128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5;top:231;width:748;height:8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96;top:2649;width:1347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893;top:1520;width:59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type id="_x0000_t13" coordsize="21600,21600" o:spt="13" adj="10800,10800" path="m0@5l@3@5l@3,l21600,10800l@3,21600l@3@6l0@6xe">
                    <v:stroke joinstyle="miter"/>
                    <v:formulas>
                      <v:f eqn="val 21600"/>
                      <v:f eqn="val #1"/>
                      <v:f eqn="val #0"/>
                      <v:f eqn="sum width 0 @2"/>
                      <v:f eqn="prod 1 @1 2"/>
                      <v:f eqn="sum 10800 0 @4"/>
                      <v:f eqn="sum 10800 @4 0"/>
                      <v:f eqn="prod @5 @2 10800"/>
                      <v:f eqn="sum @3 @7 0"/>
                    </v:formulas>
                    <v:path gradientshapeok="t" o:connecttype="rect" textboxrect="0,@5,@8,@6"/>
                    <v:handles>
                      <v:h position="0,@5"/>
                      <v:h position="@3,0"/>
                    </v:handles>
                  </v:shapetype>
                  <v:shape id="shape_0" fillcolor="white" stroked="t" o:allowincell="f" style="position:absolute;left:0;top:2005;width:898;height:48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44;top:1521;width:448;height:482;mso-wrap-style:none;v-text-anchor:middle" type="_x0000_t13"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1498,713" to="2696,1841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8,713" to="4794,2163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648,2328" to="4344,281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7,392" to="4644,39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147,876" to="4494,26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3297,714" to="6893,184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4795,876" to="5093,2488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545,553" to="7042,151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5096,2004" to="6893,297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1647;top:875;width:59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97;top:1197;width:1668;height:96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7;top:2646;width:59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446;top:1681;width:598;height:48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94;top:713;width:1518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2                                  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2488;width:748;height:11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994;top:1520;width:898;height:6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95;top:1681;width:1518;height:1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373630</wp:posOffset>
                </wp:positionH>
                <wp:positionV relativeFrom="paragraph">
                  <wp:posOffset>51435</wp:posOffset>
                </wp:positionV>
                <wp:extent cx="360680" cy="270510"/>
                <wp:effectExtent l="0" t="0" r="0" b="0"/>
                <wp:wrapNone/>
                <wp:docPr id="14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7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1.3pt;mso-wrap-distance-left:9.05pt;mso-wrap-distance-right:9.05pt;mso-wrap-distance-top:0pt;mso-wrap-distance-bottom:0pt;margin-top:4.05pt;mso-position-vertical-relative:text;margin-left:18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w:t xml:space="preserve">Рис.28. 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84505</wp:posOffset>
                </wp:positionH>
                <wp:positionV relativeFrom="paragraph">
                  <wp:posOffset>20955</wp:posOffset>
                </wp:positionV>
                <wp:extent cx="4237990" cy="1814195"/>
                <wp:effectExtent l="5080" t="5080" r="0" b="0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7920" cy="1814040"/>
                          <a:chOff x="0" y="0"/>
                          <a:chExt cx="4237920" cy="1814040"/>
                        </a:xfrm>
                      </wpg:grpSpPr>
                      <wps:wsp>
                        <wps:cNvSpPr/>
                        <wps:spPr>
                          <a:xfrm>
                            <a:off x="0" y="811440"/>
                            <a:ext cx="631080" cy="541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06840" y="721440"/>
                            <a:ext cx="45072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240" y="1262520"/>
                            <a:ext cx="541080" cy="45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360" y="901800"/>
                            <a:ext cx="631080" cy="36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6840" y="811440"/>
                            <a:ext cx="541080" cy="541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41080" y="360720"/>
                            <a:ext cx="117216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1262520"/>
                            <a:ext cx="117216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960" y="180360"/>
                            <a:ext cx="1532880" cy="63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54320" y="991800"/>
                            <a:ext cx="1352520" cy="45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450720"/>
                            <a:ext cx="0" cy="90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3960" y="360720"/>
                            <a:ext cx="0" cy="99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1440" y="360720"/>
                            <a:ext cx="450720" cy="45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5040" y="92160"/>
                            <a:ext cx="136512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2880" y="811440"/>
                            <a:ext cx="109476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4320" y="719280"/>
                            <a:ext cx="1094760" cy="109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.15pt;margin-top:1.65pt;width:333.7pt;height:142.8pt" coordorigin="763,33" coordsize="6674,2856">
                <v:oval id="shape_0" fillcolor="white" stroked="t" o:allowincell="f" style="position:absolute;left:763;top:1311;width:993;height:85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1;top:33;width:709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443;top:1169;width:709;height:70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461;top:2021;width:851;height:7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47;top:1453;width:993;height:5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85;top:1311;width:851;height: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15,601" to="3460,145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15,2021" to="3460,23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317" to="6584,13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3,1595" to="6442,23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3,743" to="3603,21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601" to="4171,21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041;top:601;width:709;height:7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23;top:178;width:2149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77;top:1311;width:1723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13;top:1166;width:1723;height:17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tabs>
          <w:tab w:val="clear" w:pos="720"/>
          <w:tab w:val="left" w:pos="2394" w:leader="none"/>
        </w:tabs>
        <w:ind w:right="-42" w:hanging="0"/>
        <w:rPr/>
      </w:pPr>
      <w:r>
        <w:rPr/>
        <w:tab/>
      </w:r>
    </w:p>
    <w:p>
      <w:pPr>
        <w:pStyle w:val="Normal"/>
        <w:ind w:right="-42" w:hanging="0"/>
        <w:rPr/>
      </w:pPr>
      <w:r>
        <w:rPr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275330</wp:posOffset>
                </wp:positionH>
                <wp:positionV relativeFrom="paragraph">
                  <wp:posOffset>110490</wp:posOffset>
                </wp:positionV>
                <wp:extent cx="914400" cy="563880"/>
                <wp:effectExtent l="0" t="0" r="0" b="0"/>
                <wp:wrapNone/>
                <wp:docPr id="14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4.4pt;mso-wrap-distance-left:9.05pt;mso-wrap-distance-right:9.05pt;mso-wrap-distance-top:0pt;mso-wrap-distance-bottom:0pt;margin-top:8.7pt;mso-position-vertical-relative:text;margin-left:25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rPr/>
      </w:pPr>
      <w:r>
        <w:rPr/>
        <w:tab/>
        <w:tab/>
        <w:t>4</w:t>
        <w:tab/>
        <w:tab/>
        <w:t xml:space="preserve">   </w:t>
      </w:r>
    </w:p>
    <w:p>
      <w:pPr>
        <w:pStyle w:val="Normal"/>
        <w:ind w:right="-42" w:hanging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381760</wp:posOffset>
                </wp:positionH>
                <wp:positionV relativeFrom="paragraph">
                  <wp:posOffset>167005</wp:posOffset>
                </wp:positionV>
                <wp:extent cx="541020" cy="721360"/>
                <wp:effectExtent l="0" t="0" r="0" b="0"/>
                <wp:wrapNone/>
                <wp:docPr id="14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" cy="721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6pt;height:56.8pt;mso-wrap-distance-left:9.05pt;mso-wrap-distance-right:9.05pt;mso-wrap-distance-top:0pt;mso-wrap-distance-bottom:0pt;margin-top:13.15pt;mso-position-vertical-relative:text;margin-left:10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 xml:space="preserve">Рис.29. </w:t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  <w:r>
        <w:br w:type="page"/>
      </w:r>
    </w:p>
    <w:p>
      <w:pPr>
        <w:pStyle w:val="Normal"/>
        <w:ind w:right="-42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241300</wp:posOffset>
                </wp:positionH>
                <wp:positionV relativeFrom="paragraph">
                  <wp:posOffset>66040</wp:posOffset>
                </wp:positionV>
                <wp:extent cx="5500370" cy="2066290"/>
                <wp:effectExtent l="5080" t="5715" r="6350" b="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440" cy="2066400"/>
                          <a:chOff x="0" y="0"/>
                          <a:chExt cx="5500440" cy="2066400"/>
                        </a:xfrm>
                      </wpg:grpSpPr>
                      <wps:wsp>
                        <wps:cNvSpPr/>
                        <wps:spPr>
                          <a:xfrm>
                            <a:off x="360720" y="926640"/>
                            <a:ext cx="360720" cy="356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3240" y="92664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240" y="171072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85536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171072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9000" y="855360"/>
                            <a:ext cx="360720" cy="285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720" y="997560"/>
                            <a:ext cx="360720" cy="641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70560"/>
                            <a:ext cx="27036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70560"/>
                            <a:ext cx="360720" cy="28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6120" y="854640"/>
                            <a:ext cx="360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3240" y="1710000"/>
                            <a:ext cx="36072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79000" y="925920"/>
                            <a:ext cx="270360" cy="35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926640"/>
                            <a:ext cx="270360" cy="356400"/>
                          </a:xfrm>
                          <a:prstGeom prst="right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9720" y="784080"/>
                            <a:ext cx="360720" cy="356400"/>
                          </a:xfrm>
                          <a:prstGeom prst="rightArrow">
                            <a:avLst>
                              <a:gd name="adj1" fmla="val 50000"/>
                              <a:gd name="adj2" fmla="val 2530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1080" y="212760"/>
                            <a:ext cx="108216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069200"/>
                            <a:ext cx="901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1440" y="1211760"/>
                            <a:ext cx="108216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14220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03240" y="285120"/>
                            <a:ext cx="0" cy="64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240" y="1211760"/>
                            <a:ext cx="90000" cy="49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600" y="997560"/>
                            <a:ext cx="1262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1853640"/>
                            <a:ext cx="117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6480" y="28512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6480" y="1140480"/>
                            <a:ext cx="0" cy="57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142200"/>
                            <a:ext cx="1172160" cy="784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6840" y="997560"/>
                            <a:ext cx="10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6840" y="1069200"/>
                            <a:ext cx="1172160" cy="71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pt;margin-top:5.2pt;width:433.1pt;height:162.65pt" coordorigin="-380,104" coordsize="8662,3253">
                <v:oval id="shape_0" fillcolor="white" stroked="t" o:allowincell="f" style="position:absolute;left:188;top:1563;width:567;height:56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6;top:104;width:567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176;top:1563;width:567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18;top:2798;width:567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2;top:104;width:567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2;top:1451;width:567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732;top:2798;width:567;height:448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004;top:1451;width:567;height:44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330;top:1675;width:567;height:10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15;width:425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215;width:567;height:4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2;top:1450;width:5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18;top:2797;width:567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46;top:1562;width:425;height:56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380;top:1563;width:425;height:5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14;top:1339;width:567;height:560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4,439" to="2317,1673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1788" to="2175,178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,2012" to="2459,29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4,328" to="4731,3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553" to="2460,156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60,2012" to="2601,27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44,1675" to="4731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6,3023" to="4731,302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553" to="5016,145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6,1900" to="5016,279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328" to="7145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1675" to="7003,167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00,1788" to="7145,2909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 xml:space="preserve">  </w:t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jc w:val="center"/>
        <w:rPr/>
      </w:pPr>
      <w:r>
        <w:rPr/>
        <w:t>Рис.30. .</w:t>
      </w:r>
    </w:p>
    <w:p>
      <w:pPr>
        <w:pStyle w:val="Normal"/>
        <w:ind w:right="-42" w:hanging="0"/>
        <w:jc w:val="center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ind w:right="-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200150</wp:posOffset>
                </wp:positionH>
                <wp:positionV relativeFrom="paragraph">
                  <wp:posOffset>148590</wp:posOffset>
                </wp:positionV>
                <wp:extent cx="731520" cy="548640"/>
                <wp:effectExtent l="635" t="4445" r="3175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152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11.7pt" to="152.05pt,5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Управление безопасностью</w:t>
      </w:r>
    </w:p>
    <w:p>
      <w:pPr>
        <w:pStyle w:val="Normal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126230</wp:posOffset>
                </wp:positionH>
                <wp:positionV relativeFrom="paragraph">
                  <wp:posOffset>35560</wp:posOffset>
                </wp:positionV>
                <wp:extent cx="914400" cy="457200"/>
                <wp:effectExtent l="0" t="0" r="254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9pt,2.8pt" to="396.85pt,38.7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383030</wp:posOffset>
                </wp:positionH>
                <wp:positionV relativeFrom="paragraph">
                  <wp:posOffset>127000</wp:posOffset>
                </wp:positionV>
                <wp:extent cx="640080" cy="457200"/>
                <wp:effectExtent l="3175" t="0" r="635" b="444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9pt,10pt" to="159.25pt,4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субъектов труда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034790</wp:posOffset>
                </wp:positionH>
                <wp:positionV relativeFrom="paragraph">
                  <wp:posOffset>13970</wp:posOffset>
                </wp:positionV>
                <wp:extent cx="822960" cy="365760"/>
                <wp:effectExtent l="2540" t="4445" r="0" b="444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.1pt" to="382.45pt,29.85pt" stroked="t" o:allowincell="f" style="position:absolute;flip:x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388870</wp:posOffset>
                </wp:positionH>
                <wp:positionV relativeFrom="paragraph">
                  <wp:posOffset>153670</wp:posOffset>
                </wp:positionV>
                <wp:extent cx="1280160" cy="0"/>
                <wp:effectExtent l="635" t="38100" r="0" b="3810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2.1pt" to="288.85pt,12.1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правление безопасностью                                          Управление безопасностью </w:t>
      </w:r>
    </w:p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388870</wp:posOffset>
                </wp:positionH>
                <wp:positionV relativeFrom="paragraph">
                  <wp:posOffset>132080</wp:posOffset>
                </wp:positionV>
                <wp:extent cx="1280160" cy="0"/>
                <wp:effectExtent l="635" t="38100" r="0" b="3810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10.4pt" to="288.8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</w:t>
      </w:r>
      <w:r>
        <w:rPr>
          <w:sz w:val="28"/>
        </w:rPr>
        <w:t>трудовой деятельности                                                          условий тру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Рис. 31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240" w:hanging="0"/>
      <w:outlineLvl w:val="5"/>
    </w:pPr>
    <w:rPr>
      <w:rFonts w:ascii="Arial" w:hAnsi="Arial" w:cs="Arial"/>
      <w:i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2268" w:hanging="1548"/>
    </w:pPr>
    <w:rPr>
      <w:sz w:val="28"/>
    </w:rPr>
  </w:style>
  <w:style w:type="paragraph" w:styleId="2">
    <w:name w:val="Основной текст 2"/>
    <w:basedOn w:val="Normal"/>
    <w:qFormat/>
    <w:pPr/>
    <w:rPr>
      <w:rFonts w:ascii="Arial" w:hAnsi="Arial" w:cs="Arial"/>
      <w:sz w:val="24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sz w:val="24"/>
    </w:rPr>
  </w:style>
  <w:style w:type="paragraph" w:styleId="31">
    <w:name w:val="Основной текст с отступом 3"/>
    <w:basedOn w:val="Normal"/>
    <w:qFormat/>
    <w:pPr>
      <w:widowControl w:val="false"/>
      <w:spacing w:before="40" w:after="0"/>
      <w:ind w:firstLine="720"/>
      <w:jc w:val="both"/>
    </w:pPr>
    <w:rPr>
      <w:rFonts w:ascii="Arial" w:hAnsi="Arial" w:cs="Arial"/>
      <w:sz w:val="28"/>
    </w:rPr>
  </w:style>
  <w:style w:type="paragraph" w:styleId="FR3">
    <w:name w:val="FR3"/>
    <w:qFormat/>
    <w:pPr>
      <w:widowControl w:val="false"/>
      <w:autoSpaceDE w:val="false"/>
      <w:bidi w:val="0"/>
      <w:spacing w:lineRule="auto" w:line="480"/>
      <w:ind w:firstLine="6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8T14:23:00Z</dcterms:created>
  <dc:creator>ИБМ4-1</dc:creator>
  <dc:description/>
  <dc:language>en-US</dc:language>
  <cp:lastModifiedBy>User</cp:lastModifiedBy>
  <dcterms:modified xsi:type="dcterms:W3CDTF">2002-05-28T07:59:00Z</dcterms:modified>
  <cp:revision>4</cp:revision>
  <dc:subject/>
  <dc:title>Подрисуночные подписи</dc:title>
</cp:coreProperties>
</file>